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ocabulaire de Vernhe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10206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emaine 2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rFonts w:cs="Palatino Linotype"/>
              </w:rPr>
              <w:t xml:space="preserve">λόγος </w:t>
            </w:r>
            <w:r>
              <w:rPr/>
              <w:t xml:space="preserve">-ου (ὁ) </w:t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cs="Palatino Linotype"/>
              </w:rPr>
            </w:pPr>
            <w:r>
              <w:rPr>
                <w:rFonts w:cs="Palatino Linotype"/>
              </w:rPr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a parole, la raison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παιδεύω </w:t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j’éduque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εἰμι </w:t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ἐστιν il est, εἰσιν ils sont</w:t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je suis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ὁ ἄνθρωπος -ου  </w:t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’homme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ὁ ἵππος -ου  </w:t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e cheval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ὁ ἄγρος -ου </w:t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e champ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ὁ θεός -οῦ </w:t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e dieu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πολλοί </w:t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nombreux 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ἄγω </w:t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je conduis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ἔχω </w:t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j’ai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ὁ γεωργός -οῦ </w:t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e paysan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Ἀθηναῖος </w:t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Athénien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θύω </w:t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je sacrifie (à un dieu) 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ὁ καρπός -οῦ </w:t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e fruit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καλός </w:t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beau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κακός </w:t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mauvais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φίλος </w:t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ami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ὁ φίλος -ου  </w:t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’ami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φέρω </w:t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je porte ; je produis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καί </w:t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répété dans une énumération</w:t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et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ὁ</w:t>
            </w:r>
            <w:r>
              <w:rPr>
                <w:rStyle w:val="Appleconvertedspace"/>
                <w:bCs/>
              </w:rPr>
              <w:t> </w:t>
            </w:r>
            <w:r>
              <w:rPr/>
              <w:t xml:space="preserve">  δοῦλος </w:t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’escla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10206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emaine 3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τὸ δῶρον –ου </w:t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e cadeau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τὸ ζῷον –ου </w:t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’animal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τὸ φάρμακον –ου </w:t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e poison ; le remède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ὁ ὕπνος –ου </w:t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e sommeil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τὸ κακόν – οῦ </w:t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le mal, le malheur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δεινός </w:t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terrible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τρέχω </w:t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je cours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 xml:space="preserve">οὐ (οὐκ, οὐχ) </w:t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b/>
              </w:rPr>
              <w:t>οὐκ</w:t>
            </w:r>
            <w:r>
              <w:rPr/>
              <w:t xml:space="preserve"> ἄγει, </w:t>
            </w:r>
            <w:r>
              <w:rPr>
                <w:b/>
              </w:rPr>
              <w:t>οὐχ</w:t>
            </w:r>
            <w:r>
              <w:rPr/>
              <w:t xml:space="preserve"> ἵππος ἐστίν</w:t>
            </w:r>
          </w:p>
        </w:tc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… p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"/>
        <w:gridCol w:w="3396"/>
        <w:gridCol w:w="12"/>
        <w:gridCol w:w="3390"/>
        <w:gridCol w:w="18"/>
      </w:tblGrid>
      <w:tr>
        <w:trPr/>
        <w:tc>
          <w:tcPr>
            <w:tcW w:w="10206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emaine 4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τιμάω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→</w:t>
            </w:r>
            <w:r>
              <w:rPr>
                <w:sz w:val="22"/>
              </w:rPr>
              <w:t xml:space="preserve"> ῶ</w:t>
            </w:r>
          </w:p>
        </w:tc>
        <w:tc>
          <w:tcPr>
            <w:tcW w:w="340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j’honore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ποιέω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→</w:t>
            </w:r>
            <w:r>
              <w:rPr>
                <w:sz w:val="22"/>
              </w:rPr>
              <w:t xml:space="preserve"> ῶ</w:t>
            </w:r>
          </w:p>
        </w:tc>
        <w:tc>
          <w:tcPr>
            <w:tcW w:w="340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je fais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δηλόω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→ </w:t>
            </w:r>
            <w:r>
              <w:rPr>
                <w:sz w:val="22"/>
              </w:rPr>
              <w:t>ῶ</w:t>
            </w:r>
          </w:p>
        </w:tc>
        <w:tc>
          <w:tcPr>
            <w:tcW w:w="340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/>
              <w:t>je montre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ὁ καιρός -οῦ </w:t>
            </w:r>
          </w:p>
        </w:tc>
        <w:tc>
          <w:tcPr>
            <w:tcW w:w="340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irconstance, l’occasion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καιρός ἐστι + inf. </w:t>
            </w:r>
          </w:p>
        </w:tc>
        <w:tc>
          <w:tcPr>
            <w:tcW w:w="340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’est le moment de…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ρηστός </w:t>
            </w:r>
          </w:p>
        </w:tc>
        <w:tc>
          <w:tcPr>
            <w:tcW w:w="340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 (souvent moral)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ονηρός </w:t>
            </w:r>
          </w:p>
        </w:tc>
        <w:tc>
          <w:tcPr>
            <w:tcW w:w="340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vais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ίγνομαι </w:t>
            </w:r>
          </w:p>
        </w:tc>
        <w:tc>
          <w:tcPr>
            <w:tcW w:w="340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 deviens (</w:t>
            </w:r>
            <w:r>
              <w:rPr>
                <w:color w:val="0000FF"/>
                <w:sz w:val="22"/>
                <w:szCs w:val="22"/>
              </w:rPr>
              <w:t>« arriver » pour un évènement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λυπέ-ω </w:t>
            </w:r>
          </w:p>
        </w:tc>
        <w:tc>
          <w:tcPr>
            <w:tcW w:w="340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fflige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ιλέ-ω </w:t>
            </w:r>
          </w:p>
        </w:tc>
        <w:tc>
          <w:tcPr>
            <w:tcW w:w="340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me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νέος </w:t>
            </w:r>
          </w:p>
        </w:tc>
        <w:tc>
          <w:tcPr>
            <w:tcW w:w="340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ncien νέ</w:t>
            </w:r>
            <w:r>
              <w:rPr>
                <w:rStyle w:val="Langgrc"/>
                <w:rFonts w:eastAsia="Arial Unicode MS" w:cs="Arial"/>
                <w:bCs/>
                <w:i/>
                <w:color w:val="0000FF"/>
                <w:sz w:val="22"/>
                <w:szCs w:val="22"/>
                <w:shd w:fill="FFFFFF" w:val="clear"/>
              </w:rPr>
              <w:t>ϝ</w:t>
            </w:r>
            <w:r>
              <w:rPr>
                <w:color w:val="0000FF"/>
                <w:sz w:val="22"/>
                <w:szCs w:val="22"/>
              </w:rPr>
              <w:t>ος</w:t>
            </w:r>
          </w:p>
        </w:tc>
        <w:tc>
          <w:tcPr>
            <w:tcW w:w="340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ne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ὁ δοῦλος –ου </w:t>
            </w:r>
          </w:p>
        </w:tc>
        <w:tc>
          <w:tcPr>
            <w:tcW w:w="340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sclave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ἐλεύθερος </w:t>
            </w:r>
          </w:p>
        </w:tc>
        <w:tc>
          <w:tcPr>
            <w:tcW w:w="340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e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ροστάττω </w:t>
            </w:r>
          </w:p>
        </w:tc>
        <w:tc>
          <w:tcPr>
            <w:tcW w:w="340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 inf.</w:t>
            </w:r>
          </w:p>
        </w:tc>
        <w:tc>
          <w:tcPr>
            <w:tcW w:w="340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ordonne de…</w:t>
            </w:r>
          </w:p>
        </w:tc>
      </w:tr>
      <w:tr>
        <w:trPr/>
        <w:tc>
          <w:tcPr>
            <w:tcW w:w="340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ἀναγκάζω </w:t>
            </w:r>
          </w:p>
        </w:tc>
        <w:tc>
          <w:tcPr>
            <w:tcW w:w="340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+ inf.</w:t>
            </w:r>
          </w:p>
        </w:tc>
        <w:tc>
          <w:tcPr>
            <w:tcW w:w="3402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oblige à…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ὁ ξένος –ου </w:t>
            </w:r>
          </w:p>
        </w:tc>
        <w:tc>
          <w:tcPr>
            <w:tcW w:w="340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hôte, l’étranger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ἔρημος </w:t>
            </w:r>
          </w:p>
        </w:tc>
        <w:tc>
          <w:tcPr>
            <w:tcW w:w="340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+ génitif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sert, vide de, privé de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ὖ </w:t>
            </w:r>
          </w:p>
        </w:tc>
        <w:tc>
          <w:tcPr>
            <w:tcW w:w="340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ὖ ποιέ-ω </w:t>
            </w:r>
          </w:p>
        </w:tc>
        <w:tc>
          <w:tcPr>
            <w:tcW w:w="340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+ accusatif : εὖ ποιεῖν φίλον faire du bien à un ami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fais bien </w:t>
            </w:r>
            <w:r>
              <w:rPr>
                <w:i/>
                <w:sz w:val="22"/>
                <w:szCs w:val="22"/>
              </w:rPr>
              <w:t>ou</w:t>
            </w:r>
            <w:r>
              <w:rPr>
                <w:sz w:val="22"/>
                <w:szCs w:val="22"/>
              </w:rPr>
              <w:t xml:space="preserve"> je fais du bien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έν... δέ... </w:t>
            </w:r>
          </w:p>
        </w:tc>
        <w:tc>
          <w:tcPr>
            <w:tcW w:w="340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18"/>
                <w:szCs w:val="22"/>
              </w:rPr>
              <w:t>jamais en première position : οἱ μὲν ἄνθρωποι θνητοί εἰσιν, οἱ δὲ θεοὶ ἀθάνατοι les hommes sont mortels, les dieux sont immortels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une part… d’autre part…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ὁ μέν... ὁ δέ... </w:t>
            </w:r>
          </w:p>
        </w:tc>
        <w:tc>
          <w:tcPr>
            <w:tcW w:w="340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un… l’autre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390"/>
      </w:tblGrid>
      <w:tr>
        <w:trPr/>
        <w:tc>
          <w:tcPr>
            <w:tcW w:w="10206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emaine 5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ἡ ἡμέρα -ας 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e jour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ἡ αἰτία - ας 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a caus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ἴτιος -ή -όν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qui caus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αἰτιά-ομαι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’accus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ἡ κεφαλή -ῆ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a têt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ἡ ὀργή -ῆ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a colèr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ὀργίζομαι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</w:rPr>
              <w:t>+ datif</w:t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me mets en colèr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ἡ λύπη -η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e chagrin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ἡ τύχη -η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e hasard, la fortun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ἡ ἀνάγκη - ης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a nécessité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ἡ γλῶττα - ης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a langu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έγιστος -ή -όν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très grand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ὁ ἰατρός -ου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e médecin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ἰά-ομαι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guéris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ἡ νόσος -ου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a maladi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νοσέ-ω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</w:rPr>
              <w:t>νόσον δεινὴν νοσῶ je souffre d’une terrible maladie</w:t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suis malad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ἀγαθός -ή -όν bon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</w:rPr>
              <w:t>καλὸς κἀγαθός noble, quelqu’un de bien</w:t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λαμπρός -ά -όν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brillant, illustr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τίκτω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’engendr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πίπτω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tomb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ἡ γῆ -ῆ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a terr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τὸ ἔργον -ου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e travail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ἐργάζομαι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travaill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ἡ γεωργία -α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’agricultur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τὸ πρόϐατον  -ου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e mouton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ἄλλος -η -ο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</w:rPr>
              <w:t>ἄλλο aux trois premiers cas du neutre</w:t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autr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φρόνιμος -ος -ον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</w:rPr>
              <w:t>fém. en –ος !</w:t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intelligent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πλεῖστοι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</w:rPr>
              <w:t>οἱ πλεῖστοι la plupart des gens ; τὰ πλεῖστα la plupart des choses</w:t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très nombreux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πολλάκι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ouvent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ἐνίοτε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arfois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θεραπεύω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soigne ; j’honor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δια-φθείρω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ravag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τρέφω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nourris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γάρ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</w:rPr>
              <w:t>jamais en tête de phrase</w:t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en eff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390"/>
      </w:tblGrid>
      <w:tr>
        <w:trPr/>
        <w:tc>
          <w:tcPr>
            <w:tcW w:w="10206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emaine 6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ἡ νύξ, νυκτό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ἡμέρας καὶ νυκτός jour et nuit (gén. de temp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</w:rPr>
              <w:t xml:space="preserve">(τῆς) νυκτός </w:t>
            </w:r>
            <w:r>
              <w:rPr>
                <w:color w:val="0000FF"/>
                <w:sz w:val="18"/>
              </w:rPr>
              <w:t>ou</w:t>
            </w:r>
            <w:r>
              <w:rPr>
                <w:color w:val="0000FF"/>
                <w:sz w:val="22"/>
              </w:rPr>
              <w:t xml:space="preserve"> ἐν (τῇ) νυκτί (pendant) la nuit</w:t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a nuit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ὁ Ἔλλην, -ηνο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e Grec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ἑλληνικό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grec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ἡ Ἐλλάς, -άδο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a Grèc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ὁ χειμών, -ῶνο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</w:rPr>
              <w:t xml:space="preserve">(τοῦ) χειμῶνος </w:t>
            </w:r>
            <w:r>
              <w:rPr>
                <w:color w:val="0000FF"/>
                <w:sz w:val="18"/>
              </w:rPr>
              <w:t>ou</w:t>
            </w:r>
            <w:r>
              <w:rPr>
                <w:color w:val="0000FF"/>
                <w:sz w:val="22"/>
              </w:rPr>
              <w:t xml:space="preserve"> ἐν (τῷ) χειμῶνι (pendant) l’hiver</w:t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’hiver ; la tempêt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τὸ κτῆμα, -ατο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’acquisition, le bien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κτά-ομαι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’acquiers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ὁ ou ἡ παῖς, παιδό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’enfant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παίζω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jou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ἡ παιδεία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’éducation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ὁ ἀνήρ, ἀνδρό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’homme, le mari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ἀνδρεῖο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ourageux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δειλό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âche, poltron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ὁ γέρων, -οντο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color w:val="0000FF"/>
                <w:sz w:val="22"/>
              </w:rPr>
              <w:t>dat. pl. γέρουσι</w:t>
            </w:r>
            <w:r>
              <w:rPr>
                <w:sz w:val="22"/>
              </w:rPr>
              <w:t>)</w:t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e vieillard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σοφό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age, savant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ἡ σοφία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a science, la sagess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ὁ φιλόσοφο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e philosoph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ἡ φιλοσοφία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a philosophi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ῥᾴδιο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facil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μανθάνω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’apprends (j’étudie)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ἡ βουλή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a volonté ; la réflexion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βούλομαι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veux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καί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color w:val="0000FF"/>
                <w:sz w:val="22"/>
              </w:rPr>
              <w:t>καὶ οἱ γέροντες même les vieillards, les vieillards aussi</w:t>
            </w:r>
            <w:r>
              <w:rPr>
                <w:sz w:val="22"/>
              </w:rPr>
              <w:t>)</w:t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même, aussi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ἡ γυνή, γυναικό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a femm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σώφρων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ensé, maître de soi, tempérant, pondéré, réservé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ὁ κόσμο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’ordre ; l’ornement ; l’univers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κοσμέ-ω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’orn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εὑρίσκω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trouv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δεινός + inf.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color w:val="0000FF"/>
                <w:sz w:val="22"/>
              </w:rPr>
              <w:t>δεινός λέγειν habile à parler</w:t>
            </w:r>
            <w:r>
              <w:rPr>
                <w:sz w:val="22"/>
              </w:rPr>
              <w:t>)</w:t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habile à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ἡ οἰκία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a maison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ἡ τέχνη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’art, le métier, la techniqu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τερπνό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agréable, charmant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τέρπω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charm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ἡ σιγή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e silenc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σιγά-ω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me ta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390"/>
      </w:tblGrid>
      <w:tr>
        <w:trPr/>
        <w:tc>
          <w:tcPr>
            <w:tcW w:w="10206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emaine 7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ἀμελέ-ω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color w:val="0000FF"/>
                <w:sz w:val="22"/>
              </w:rPr>
              <w:t>+ gén.</w:t>
            </w:r>
            <w:r>
              <w:rPr>
                <w:sz w:val="22"/>
              </w:rPr>
              <w:t>)</w:t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néglig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ἡ ἀμέλεια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a négligenc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ἐπιμελέ-ομαι ou ἐπιμέλομαι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color w:val="0000FF"/>
                <w:sz w:val="22"/>
              </w:rPr>
              <w:t>+ gén.</w:t>
            </w:r>
            <w:r>
              <w:rPr>
                <w:sz w:val="22"/>
              </w:rPr>
              <w:t>)</w:t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je m’occupe de  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ἡ ἐπιμέλεια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e soin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μισέ-ω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déteste, je hais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ἡ μήτηρ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a mèr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ὁ πατήρ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e pèr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βαίνω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march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συμϐαίνειν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color w:val="0000FF"/>
                <w:sz w:val="22"/>
              </w:rPr>
              <w:t>συμϐαίνει il arrive que</w:t>
            </w:r>
            <w:r>
              <w:rPr>
                <w:sz w:val="22"/>
              </w:rPr>
              <w:t>)</w:t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urvenir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νομίζω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pens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οἴομαι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crois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λέγω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dis, je parl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φημι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φησι il dit, φᾶσι ils disent, on dit)</w:t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dis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φάσκω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dis, je déclar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προσ-ήκει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+ inf. , négation μὴ)</w:t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il convient qu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βούλομαι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veux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προσ-τάττω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prescris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μετά (</w:t>
            </w:r>
            <w:r>
              <w:rPr>
                <w:color w:val="0000FF"/>
                <w:sz w:val="22"/>
              </w:rPr>
              <w:t>+ gén.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ἦλθεν μετὰ τοῦ πατρός, il est venu </w:t>
            </w:r>
            <w:r>
              <w:rPr>
                <w:b/>
                <w:sz w:val="22"/>
              </w:rPr>
              <w:t>avec</w:t>
            </w:r>
            <w:r>
              <w:rPr>
                <w:sz w:val="22"/>
              </w:rPr>
              <w:t xml:space="preserve"> son père</w:t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avec 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μετά (</w:t>
            </w:r>
            <w:r>
              <w:rPr>
                <w:color w:val="0000FF"/>
                <w:sz w:val="22"/>
              </w:rPr>
              <w:t>+ acc.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ἦλθεν μετὰ τὸν πατέρα, il est venu </w:t>
            </w:r>
            <w:r>
              <w:rPr>
                <w:b/>
                <w:sz w:val="22"/>
              </w:rPr>
              <w:t>après</w:t>
            </w:r>
            <w:r>
              <w:rPr>
                <w:sz w:val="22"/>
              </w:rPr>
              <w:t xml:space="preserve"> son père</w:t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aprè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390"/>
      </w:tblGrid>
      <w:tr>
        <w:trPr/>
        <w:tc>
          <w:tcPr>
            <w:tcW w:w="10206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emaine 8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</w:rPr>
              <w:t xml:space="preserve">δίκαιο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Cs w:val="false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ust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ἡ δικαιοσύνη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a justic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δικάζω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jug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ἄρχω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</w:rPr>
              <w:t>(+ gén.</w:t>
            </w:r>
            <w:r>
              <w:rPr>
                <w:sz w:val="22"/>
              </w:rPr>
              <w:t>)</w:t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command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ἄρχομαι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color w:val="0000FF"/>
                <w:sz w:val="22"/>
              </w:rPr>
              <w:t>+ gén.</w:t>
            </w:r>
            <w:r>
              <w:rPr>
                <w:sz w:val="22"/>
              </w:rPr>
              <w:t>)</w:t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commenc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ὁ ἄρχων, -οντο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e chef, le magistrat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κλέπτω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vol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ἁρπάζω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ravis, j’enlèv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ἡ ἁρπαγή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e pillag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ἡ βία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a violenc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βίαιο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violent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ὡς </w:t>
            </w:r>
            <w:r>
              <w:rPr>
                <w:sz w:val="18"/>
              </w:rPr>
              <w:t xml:space="preserve">ou </w:t>
            </w:r>
            <w:r>
              <w:rPr>
                <w:sz w:val="22"/>
              </w:rPr>
              <w:t xml:space="preserve">ὥσπερ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omme (comparaison)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τοιοῦτο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tel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τοσοῦτο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de telle quantité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τηλικοῦτο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d’un tel âg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</w:rPr>
              <w:t xml:space="preserve">ἡ ἀπάτη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Cs w:val="false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a tromperi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ἀπάτά-ω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tromp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ἡ πατρίς, -ίδο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a patrie, le pays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διδάσκω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’enseign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πείθω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persuad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πείθομαι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+ dat.</w:t>
            </w:r>
            <w:r>
              <w:rPr>
                <w:sz w:val="18"/>
                <w:szCs w:val="18"/>
              </w:rPr>
              <w:t xml:space="preserve">)  </w:t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’obéis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ἡ χάρις, -ιτος (acc. χάριν)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χάριν ἔχω πατρί je suis reconnaissant à mon père</w:t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a grâce, la bienveillance, la reconnaissanc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ἀλλά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mais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περί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+ acc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autour d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περί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+ gén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au sujet d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pacing w:val="-1"/>
              </w:rPr>
              <w:instrText xml:space="preserve"> HYPERLINK "http://bcs.fltr.ucl.ac.be/GraGre/04.Pron.htm" \l "124"</w:instrText>
            </w:r>
            <w:r>
              <w:rPr>
                <w:rStyle w:val="InternetLink"/>
                <w:sz w:val="22"/>
                <w:spacing w:val="-1"/>
              </w:rPr>
              <w:fldChar w:fldCharType="separate"/>
            </w:r>
            <w:r>
              <w:rPr>
                <w:rStyle w:val="InternetLink"/>
                <w:spacing w:val="-1"/>
                <w:sz w:val="22"/>
              </w:rPr>
              <w:t>ὅδε</w:t>
            </w:r>
            <w:r>
              <w:rPr>
                <w:rStyle w:val="InternetLink"/>
                <w:sz w:val="22"/>
                <w:spacing w:val="-1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pacing w:val="-1"/>
                <w:sz w:val="18"/>
              </w:rPr>
              <w:t>(article + δε) proche (souvent 1</w:t>
            </w:r>
            <w:r>
              <w:rPr>
                <w:spacing w:val="-1"/>
                <w:sz w:val="18"/>
                <w:vertAlign w:val="superscript"/>
              </w:rPr>
              <w:t>ère</w:t>
            </w:r>
            <w:r>
              <w:rPr>
                <w:spacing w:val="-1"/>
                <w:sz w:val="18"/>
              </w:rPr>
              <w:t xml:space="preserve"> personne)</w:t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i-ci / c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pacing w:val="-1"/>
              </w:rPr>
              <w:instrText xml:space="preserve"> HYPERLINK "http://bcs.fltr.ucl.ac.be/GraGre/04.Pron.htm" \l "125"</w:instrText>
            </w:r>
            <w:r>
              <w:rPr>
                <w:rStyle w:val="InternetLink"/>
                <w:sz w:val="22"/>
                <w:spacing w:val="-1"/>
              </w:rPr>
              <w:fldChar w:fldCharType="separate"/>
            </w:r>
            <w:r>
              <w:rPr>
                <w:rStyle w:val="InternetLink"/>
                <w:spacing w:val="-1"/>
                <w:sz w:val="22"/>
              </w:rPr>
              <w:t>οὖτος</w:t>
            </w:r>
            <w:r>
              <w:rPr>
                <w:rStyle w:val="InternetLink"/>
                <w:sz w:val="22"/>
                <w:spacing w:val="-1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pacing w:val="-1"/>
                <w:sz w:val="18"/>
              </w:rPr>
              <w:t xml:space="preserve">plus éloigné que </w:t>
            </w:r>
            <w:r>
              <w:fldChar w:fldCharType="begin"/>
            </w:r>
            <w:r>
              <w:rPr>
                <w:rStyle w:val="InternetLink"/>
                <w:sz w:val="18"/>
                <w:spacing w:val="-1"/>
              </w:rPr>
              <w:instrText xml:space="preserve"> HYPERLINK "http://bcs.fltr.ucl.ac.be/GraGre/04.Pron.htm" \l "124"</w:instrText>
            </w:r>
            <w:r>
              <w:rPr>
                <w:rStyle w:val="InternetLink"/>
                <w:sz w:val="18"/>
                <w:spacing w:val="-1"/>
              </w:rPr>
              <w:fldChar w:fldCharType="separate"/>
            </w:r>
            <w:r>
              <w:rPr>
                <w:rStyle w:val="InternetLink"/>
                <w:spacing w:val="-1"/>
                <w:sz w:val="18"/>
              </w:rPr>
              <w:t>ὅδε</w:t>
            </w:r>
            <w:r>
              <w:rPr>
                <w:rStyle w:val="InternetLink"/>
                <w:sz w:val="18"/>
                <w:spacing w:val="-1"/>
              </w:rPr>
              <w:fldChar w:fldCharType="end"/>
            </w:r>
            <w:r>
              <w:rPr>
                <w:spacing w:val="-1"/>
                <w:sz w:val="18"/>
              </w:rPr>
              <w:t xml:space="preserve"> (souvent 2</w:t>
            </w:r>
            <w:r>
              <w:rPr>
                <w:spacing w:val="-1"/>
                <w:sz w:val="18"/>
                <w:vertAlign w:val="superscript"/>
              </w:rPr>
              <w:t>e</w:t>
            </w:r>
            <w:r>
              <w:rPr>
                <w:spacing w:val="-1"/>
                <w:sz w:val="18"/>
              </w:rPr>
              <w:t xml:space="preserve"> personne)</w:t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i-ci / c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pacing w:val="-1"/>
              </w:rPr>
              <w:instrText xml:space="preserve"> HYPERLINK "http://bcs.fltr.ucl.ac.be/GraGre/04.Pron.htm" \l "124http://bcs.fltr.ucl.ac.be/GraGre/04.Pron.htm"</w:instrText>
            </w:r>
            <w:r>
              <w:rPr>
                <w:rStyle w:val="InternetLink"/>
                <w:sz w:val="22"/>
                <w:spacing w:val="-1"/>
              </w:rPr>
              <w:fldChar w:fldCharType="separate"/>
            </w:r>
            <w:r>
              <w:rPr>
                <w:rStyle w:val="InternetLink"/>
                <w:spacing w:val="-1"/>
                <w:sz w:val="22"/>
              </w:rPr>
              <w:t>ἐκεῖνος</w:t>
            </w:r>
            <w:r>
              <w:rPr>
                <w:rStyle w:val="InternetLink"/>
                <w:sz w:val="22"/>
                <w:spacing w:val="-1"/>
              </w:rPr>
              <w:fldChar w:fldCharType="end"/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pacing w:val="-1"/>
                <w:sz w:val="18"/>
              </w:rPr>
              <w:t xml:space="preserve">plus éloigné (souvent laudatif : ἐκεῖνος </w:t>
            </w:r>
            <w:r>
              <w:rPr>
                <w:sz w:val="18"/>
              </w:rPr>
              <w:t>ἰατρός ce fameux médecin)</w:t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i-là / 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8"/>
        <w:gridCol w:w="3390"/>
      </w:tblGrid>
      <w:tr>
        <w:trPr/>
        <w:tc>
          <w:tcPr>
            <w:tcW w:w="10206" w:type="dxa"/>
            <w:gridSpan w:val="3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semaine 9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</w:rPr>
              <w:t>οὐδέ, μηδέ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2"/>
                <w:sz w:val="22"/>
                <w:szCs w:val="22"/>
              </w:rPr>
            </w:pPr>
            <w:r>
              <w:rPr>
                <w:bCs w:val="false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 ne… pas / pas mêm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ὐδείς, μηδείς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ne ne…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Λακεδαιμόνιο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acédémonien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ὁ πόλεμο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a guerr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αἰσχρό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aid, honteux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ἔξεστι(ν)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inf.</w:t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il est permis </w:t>
            </w:r>
            <w:r>
              <w:rPr>
                <w:sz w:val="18"/>
              </w:rPr>
              <w:t>ou</w:t>
            </w:r>
            <w:r>
              <w:rPr>
                <w:sz w:val="22"/>
              </w:rPr>
              <w:t xml:space="preserve"> possibl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κοινό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ommun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γυμνό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nu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γυμνάζω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’exerc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γυμνάζομαι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m’exerc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τὸ γυμνάσιον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e gymnas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ὥσπερ... οὕτω (ou οὕτως)...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de même que… de même…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εἰς (</w:t>
            </w:r>
            <w:r>
              <w:rPr>
                <w:color w:val="0000FF"/>
                <w:sz w:val="22"/>
              </w:rPr>
              <w:t>+ acc.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εἰς τὸν πόλεμον γυμνάζεσθαι s’entraîner pour la guerr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en vue d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αρά (</w:t>
            </w:r>
            <w:r>
              <w:rPr>
                <w:color w:val="0000FF"/>
                <w:sz w:val="22"/>
              </w:rPr>
              <w:t>+ acc. dat. ou gén.</w:t>
            </w:r>
            <w:r>
              <w:rPr>
                <w:sz w:val="22"/>
              </w:rPr>
              <w:t>)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παρὰ τὸν φίλον (je vais) chez un ami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παρὰ τῷ φίλῳ (je suis) chez un a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παρὰ τοῦ φίλου (je viens) de chez un ami</w:t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près de, ch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ἤ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ou bien, ou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ἡ παρθένο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a jeune fill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ζή-ω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vis</w:t>
            </w:r>
          </w:p>
        </w:tc>
      </w:tr>
      <w:tr>
        <w:trPr>
          <w:trHeight w:val="1481" w:hRule="atLeast"/>
        </w:trPr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χρή-ομαι (inf. </w:t>
            </w:r>
            <w:r>
              <w:rPr>
                <w:color w:val="0000FF"/>
                <w:sz w:val="22"/>
              </w:rPr>
              <w:t>χρῆσθα</w:t>
            </w:r>
            <w:r>
              <w:rPr>
                <w:sz w:val="22"/>
              </w:rPr>
              <w:t>ι)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+ dat.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χρῆσθαί τινι φίλῳ avoir quelqu’un pour ami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γεωργίᾳ χρῆσθα</w:t>
            </w:r>
            <w:r>
              <w:rPr>
                <w:sz w:val="18"/>
                <w:szCs w:val="18"/>
              </w:rPr>
              <w:t>ι</w:t>
            </w:r>
            <w:r>
              <w:rPr>
                <w:color w:val="0000FF"/>
                <w:sz w:val="18"/>
                <w:szCs w:val="18"/>
              </w:rPr>
              <w:t xml:space="preserve"> pratiquer l’agricul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ὀργῇ χρῆσθα</w:t>
            </w:r>
            <w:r>
              <w:rPr>
                <w:sz w:val="18"/>
                <w:szCs w:val="18"/>
              </w:rPr>
              <w:t>ι</w:t>
            </w:r>
            <w:r>
              <w:rPr>
                <w:color w:val="0000FF"/>
                <w:sz w:val="18"/>
                <w:szCs w:val="18"/>
              </w:rPr>
              <w:t xml:space="preserve"> éprouver de la colère</w:t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me sers d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ὁ χρυσό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’or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ὁ ἄργυρο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’argent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ὁ θάνατο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a mort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ἀποθνῄσκω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meurs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βιό-ω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vis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ὁ βωμό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’autel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εὐτυχέ-ω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suis heureux, je réussis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ἡ εὐτυχία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e succès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ἀτυχέ-ω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suis malheureux, j’échou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ἡ ἀτυχία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’échec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ἡ ψυχή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’âme, le souffle vital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μικρό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etit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ὁ χρόνο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e temps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ὁ πλοῦτος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a richess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βλέπω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je vois, je regard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ἡ χώρα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e pays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τὸ χωρίον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la contrée, le domaine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http://bcs.fltr.ucl.ac.be/GraGre/03.Adj.htm" \l "103"</w:instrText>
            </w:r>
            <w:r>
              <w:rPr>
                <w:rStyle w:val="InternetLink"/>
                <w:sz w:val="22"/>
              </w:rPr>
              <w:fldChar w:fldCharType="separate"/>
            </w:r>
            <w:r>
              <w:rPr>
                <w:rStyle w:val="InternetLink"/>
                <w:sz w:val="22"/>
              </w:rPr>
              <w:t>πολύς</w:t>
            </w:r>
            <w:r>
              <w:rPr>
                <w:rStyle w:val="InternetLink"/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abondant</w:t>
            </w:r>
          </w:p>
        </w:tc>
      </w:tr>
      <w:tr>
        <w:trPr/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http://bcs.fltr.ucl.ac.be/GraGre/03.Adj.htm" \l "104"</w:instrText>
            </w:r>
            <w:r>
              <w:rPr>
                <w:rStyle w:val="InternetLink"/>
                <w:sz w:val="22"/>
              </w:rPr>
              <w:fldChar w:fldCharType="separate"/>
            </w:r>
            <w:r>
              <w:rPr>
                <w:rStyle w:val="InternetLink"/>
                <w:sz w:val="22"/>
              </w:rPr>
              <w:t>μέγας</w:t>
            </w:r>
            <w:r>
              <w:rPr>
                <w:rStyle w:val="InternetLink"/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gr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bCs/>
      <w:color w:val="auto"/>
      <w:sz w:val="24"/>
      <w:szCs w:val="20"/>
      <w:lang w:val="de-DE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Langgrc">
    <w:name w:val="lang-grc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rFonts w:ascii="Palatino Linotype" w:hAnsi="Palatino Linotype" w:cs="Palatino Linotyp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03:00Z</dcterms:created>
  <dc:creator>André</dc:creator>
  <dc:description/>
  <cp:keywords/>
  <dc:language>en-US</dc:language>
  <cp:lastModifiedBy>André</cp:lastModifiedBy>
  <dcterms:modified xsi:type="dcterms:W3CDTF">2014-02-02T16:54:00Z</dcterms:modified>
  <cp:revision>17</cp:revision>
  <dc:subject/>
  <dc:title>Vocabulaire de Vernhes</dc:title>
</cp:coreProperties>
</file>