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5102" w:leader="none"/>
          <w:tab w:val="right" w:pos="10204" w:leader="none"/>
        </w:tabs>
        <w:spacing w:before="100" w:after="100"/>
        <w:jc w:val="center"/>
        <w:rPr/>
      </w:pPr>
      <w:r>
        <w:rPr>
          <w:rFonts w:cs="Arrus BT" w:ascii="Arrus BT" w:hAnsi="Arrus BT"/>
          <w:b/>
          <w:bCs/>
          <w:caps/>
          <w:sz w:val="25"/>
          <w:szCs w:val="27"/>
        </w:rPr>
        <w:t>PRINCIPAUX TEMPS PRIMITIFS</w:t>
      </w:r>
      <w:r>
        <w:rPr>
          <w:rStyle w:val="Appleconvertedspace"/>
          <w:rFonts w:cs="Arrus BT" w:ascii="Arrus BT" w:hAnsi="Arrus BT"/>
          <w:b/>
          <w:bCs/>
          <w:caps/>
          <w:sz w:val="25"/>
          <w:szCs w:val="27"/>
        </w:rPr>
        <w:t> </w:t>
      </w:r>
      <w:r>
        <w:rPr>
          <w:rFonts w:cs="Arrus BT" w:ascii="Arrus BT" w:hAnsi="Arrus BT"/>
          <w:b/>
          <w:bCs/>
          <w:caps/>
          <w:sz w:val="25"/>
          <w:szCs w:val="27"/>
        </w:rPr>
        <w:t>« IRRÉGULIERS »</w:t>
      </w:r>
    </w:p>
    <w:p>
      <w:pPr>
        <w:pStyle w:val="NormalWeb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rus BT" w:hAnsi="Arrus BT" w:cs="Arrus BT"/>
          <w:b/>
          <w:b/>
          <w:bCs/>
          <w:caps/>
          <w:sz w:val="20"/>
          <w:szCs w:val="27"/>
        </w:rPr>
      </w:pPr>
      <w:r>
        <w:rPr>
          <w:rFonts w:cs="Arrus BT" w:ascii="Arrus BT" w:hAnsi="Arrus BT"/>
          <w:b/>
          <w:bCs/>
          <w:caps/>
          <w:sz w:val="20"/>
          <w:szCs w:val="27"/>
        </w:rPr>
      </w:r>
    </w:p>
    <w:tbl>
      <w:tblPr>
        <w:tblW w:w="110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"/>
        <w:gridCol w:w="2561"/>
        <w:gridCol w:w="568"/>
        <w:gridCol w:w="2524"/>
        <w:gridCol w:w="1609"/>
        <w:gridCol w:w="1686"/>
        <w:gridCol w:w="1891"/>
      </w:tblGrid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Indicatif présent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oix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Indicatif futur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dicatif aoriste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dicatif parfait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 principal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lang w:val="en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ἄγω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n"/>
              </w:rPr>
              <w:t>A</w:t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100" w:after="100"/>
              <w:rPr>
                <w:sz w:val="20"/>
                <w:lang w:val="en"/>
              </w:rPr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ἀξω</w:t>
              <w:br/>
              <w:t>ἀ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γαγον</w:t>
              <w:br/>
              <w:t>ἤ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ἦχα</w:t>
              <w:br/>
              <w:t>ἦ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nduire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αἱρέω</w:t>
              <w:br/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M</w:t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αἱρήσω</w:t>
              <w:br/>
              <w:t>αἱρήσομαι</w:t>
              <w:br/>
              <w:t>αἱρε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ἷλον</w:t>
              <w:br/>
              <w:t>εἱλόμην</w:t>
              <w:br/>
              <w:t>ᾕρέ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ᾕρηκα</w:t>
              <w:br/>
              <w:t>ᾕρημαι</w:t>
              <w:br/>
              <w:t>ᾕρ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rendre</w:t>
              <w:br/>
              <w:t>choisir</w:t>
              <w:br/>
              <w:t>être pris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αἰσθάν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αἰ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ᾐσθ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ᾔσθ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emarqu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κούω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κούσομαι</w:t>
              <w:br/>
              <w:t>ἀκου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κουσα</w:t>
              <w:br/>
              <w:t>ἠκού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κήκοα</w:t>
              <w:br/>
              <w:t>ἤκου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ntend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ἁλίσκ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ἁλώ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άλων / ἥλω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άλωκα / ἥλω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être pris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λλάττω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λλάξω</w:t>
              <w:br/>
              <w:t>ἀλλαγ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λλαξα</w:t>
              <w:br/>
              <w:t>ἠλλάγ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λλαχα</w:t>
              <w:br/>
              <w:t>ἤλλα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hang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ἁμαρτάνω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ἁμαρτήσομαι</w:t>
              <w:br/>
              <w:t> 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ἥμαρτον</w:t>
              <w:br/>
              <w:t>ἡμαρτ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άρτηκα</w:t>
              <w:br/>
              <w:t>ἡμάρτ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anquer, se tromp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θνῄσκ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θανοῦ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έθανο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τέθν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our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κτεί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κτενῶ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έκτειν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έκτον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u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όλλυμι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M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λῶ</w:t>
              <w:br/>
              <w:t>ἀπολοῦ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ώλεσα</w:t>
              <w:br/>
              <w:t>ἀπωλ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πολώλεκα</w:t>
              <w:br/>
              <w:t>ἀπόλωλ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faire périr</w:t>
              <w:br/>
              <w:t>mour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ἄρχω</w:t>
              <w:br/>
              <w:t>ἄρχομαι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n"/>
              </w:rPr>
              <w:t>A</w:t>
              <w:br/>
              <w:t>M</w:t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ἄρξω</w:t>
              <w:br/>
              <w:t>ἄρξομαι</w:t>
              <w:br/>
              <w:t>ἀρ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ρξα</w:t>
              <w:br/>
              <w:t>ἠρξάμην</w:t>
              <w:br/>
              <w:t>ἤρ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ἦρχα</w:t>
              <w:br/>
              <w:t>ἦργμαι</w:t>
              <w:br/>
              <w:t>ἦρ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mmander</w:t>
              <w:br/>
              <w:t>commenc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φικνέ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φίξ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φικ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φῖ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rriv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αί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β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έβ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arch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άλλ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αλῶ</w:t>
              <w:br/>
              <w:t>βλη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βαλον</w:t>
              <w:br/>
              <w:t>ἐβλ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έβληκα</w:t>
              <w:br/>
              <w:t>βέβλ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jet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ούλ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ουλ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βουλ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εβούλ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oulo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ίγνομαι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ενήσομαι</w:t>
              <w:br/>
              <w:t> 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γενόμην</w:t>
              <w:br/>
              <w:t> 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έγονα</w:t>
              <w:br/>
              <w:t>γεγέν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evenir, être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ιγνώσκω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νώσομαι</w:t>
              <w:br/>
              <w:t>γνω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γνων</w:t>
              <w:br/>
              <w:t>ἐγνώ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γνωκα</w:t>
              <w:br/>
              <w:t>ἔγνω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nnaître</w:t>
            </w:r>
            <w:r>
              <w:rPr>
                <w:rFonts w:cs="Palatino Linotype" w:ascii="Palatino Linotype" w:hAnsi="Palatino Linotype"/>
              </w:rPr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ράφω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ράψω</w:t>
              <w:br/>
              <w:t>γραφ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γραψα</w:t>
              <w:br/>
              <w:t>ἐγράφ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έγραφα</w:t>
              <w:br/>
              <w:t>γέγρα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écrire</w:t>
            </w:r>
            <w:r>
              <w:rPr>
                <w:rFonts w:cs="Palatino Linotype" w:ascii="Palatino Linotype" w:hAnsi="Palatino Linotype"/>
              </w:rPr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ίκνυμι</w:t>
              <w:br/>
              <w:t> 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ίξω</w:t>
              <w:br/>
              <w:t>δει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δειξα</w:t>
              <w:br/>
              <w:t>ἐδεί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έδειχα</w:t>
              <w:br/>
              <w:t>δέδει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ontr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έ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δε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δέ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voir besoin de, demand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έχ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έξ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δεξά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έδε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ecevo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αλέγω</w:t>
              <w:br/>
              <w:t>διαλέγ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M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διαλέξω</w:t>
              <w:br/>
              <w:t>διαλέξομαι</w:t>
            </w:r>
            <w:r>
              <w:rPr>
                <w:rStyle w:val="Appleconvertedspace"/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</w:rPr>
              <w:t>/</w:t>
            </w:r>
            <w:r>
              <w:rPr>
                <w:rFonts w:cs="Palatino Linotype" w:ascii="Palatino Linotype" w:hAnsi="Palatino Linotype"/>
                <w:lang w:val="el-GR"/>
              </w:rPr>
              <w:br/>
              <w:t>διαλε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διέλεξα</w:t>
              <w:br/>
              <w:t>διελεξάμην</w:t>
            </w:r>
            <w:r>
              <w:rPr>
                <w:rFonts w:cs="Palatino Linotype" w:ascii="Palatino Linotype" w:hAnsi="Palatino Linotype"/>
              </w:rPr>
              <w:t> /</w:t>
            </w:r>
            <w:r>
              <w:rPr>
                <w:rFonts w:cs="Palatino Linotype" w:ascii="Palatino Linotype" w:hAnsi="Palatino Linotype"/>
                <w:lang w:val="el-GR"/>
              </w:rPr>
              <w:br/>
              <w:t>διελέ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br/>
              <w:t>διείλε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hoisir</w:t>
              <w:br/>
              <w:t>s'entreten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άσκ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άξω</w:t>
              <w:br/>
              <w:t>διδα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δίδαξα</w:t>
              <w:br/>
              <w:t>ἐδιδά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δίδαχα</w:t>
              <w:br/>
              <w:t>δεδίδα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nseign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ώκ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ώξω / διώξομαι</w:t>
              <w:br/>
              <w:t>διω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δίωξα</w:t>
              <w:br/>
              <w:t>ἐδιώ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δίωχα</w:t>
              <w:br/>
              <w:t>δεδίω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ursuiv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οκέ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όξω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δοξ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έδο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embler; croi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ύνα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υν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δυν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δύν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uvo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θέλ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θελήσω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ἠθέλησ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ἠθέλ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ouloir, consent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θίζω (ἔθω)</w:t>
              <w:br/>
              <w:t>(ἐθίζομαι)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br/>
              <w:t>M</w:t>
            </w:r>
            <w:r>
              <w:rPr>
                <w:rFonts w:cs="Palatino Linotype" w:ascii="Palatino Linotype" w:hAnsi="Palatino Linotype"/>
                <w:lang w:val="el-GR"/>
              </w:rPr>
              <w:t>-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θιῶ</w:t>
              <w:br/>
              <w:t>ἐθι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ἴθισα</w:t>
              <w:br/>
              <w:t>εἰθί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ἴθικα</w:t>
              <w:br/>
              <w:t>εἴθισμαι /εἴωθ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habituer,</w:t>
              <w:br/>
              <w:t>avoir l'habitud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λαύ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λῶ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λασ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λήλα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usser; s'avanc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λέγχ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λέγξω</w:t>
              <w:br/>
              <w:t>ἐλε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λεγξα</w:t>
              <w:br/>
              <w:t>ἠλέγ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br/>
              <w:t>ἐλήλε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nvaincre, justifi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ναντιό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ναντιώ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ἠναντιώ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ἠναντίω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'opposer 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ιλανθάν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ιλ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ελαθ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ιλέλη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oubli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ιμελ(έ)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ιμελ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εμελ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ιμεμέλ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voir soin d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ἕπ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ἕψ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σπ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uiv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ργάζ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ργάσομαι</w:t>
              <w:br/>
              <w:t>ἐργα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ἰργασάμην</w:t>
              <w:br/>
              <w:t>εἰργά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ἴργασμαι</w:t>
              <w:br/>
              <w:t>εἴργα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ravaill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ρχ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ἶμι / ἐλεύ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ἦλθο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λήλυθ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ller, ven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σθί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δομαι</w:t>
              <w:br/>
              <w:t> 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αγον</w:t>
              <w:br/>
              <w:t>ἠδέ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δήδοκα</w:t>
              <w:br/>
              <w:t>ἐδήδε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anger</w:t>
              <w:b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ὑρίσκ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ὑρήσω</w:t>
              <w:br/>
              <w:t>εὑρε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ηὗρον /</w:t>
            </w: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εὗρον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br/>
              <w:t>ηὑρέθην / εὗ-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ηὕρηκα</w:t>
            </w: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εὗ-</w:t>
              <w:br/>
              <w:t>ηὕρημαι / εὗ-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rouv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χ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M</w:t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ἕξω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σχήσω</w:t>
              <w:br/>
              <w:t>ἕξομαι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σχήσομαι</w:t>
              <w:br/>
              <w:t>ἕξομαι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σχε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σχον</w:t>
              <w:br/>
              <w:t>ἐσχόμην</w:t>
              <w:br/>
              <w:t>ἐσχέ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σχηκα</w:t>
              <w:br/>
              <w:t>ἔσχημαι</w:t>
              <w:br/>
              <w:t>ἔσχ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voir</w:t>
              <w:br/>
              <w:t>ten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ζάω (ζήω)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ιώ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βίω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βεβίω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iv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θνῄσκω</w:t>
            </w:r>
            <w:r>
              <w:rPr>
                <w:rStyle w:val="Appleconvertedspace"/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</w:rPr>
              <w:t>(cf.</w:t>
            </w:r>
            <w:r>
              <w:rPr>
                <w:rStyle w:val="Appleconvertedspace"/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ἀποθνῄσκω)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αλέ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αλῶ</w:t>
              <w:br/>
              <w:t>κλη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κάλεσα</w:t>
              <w:br/>
              <w:t>ἐκλ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έκληκα</w:t>
              <w:br/>
              <w:t>κέκλ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ppel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αγχά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ήξ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λαχο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ἴληχ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obtenir par le sort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αμβά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ήψομαι</w:t>
              <w:br/>
              <w:t>ληφ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λαβον</w:t>
              <w:br/>
              <w:t>ἐλήφ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ἴληφα</w:t>
              <w:br/>
              <w:t>εἴλη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rend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ανθά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M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ήσω</w:t>
              <w:br/>
              <w:t>λ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λαθον</w:t>
              <w:br/>
              <w:t>ἐλαθ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έληθα</w:t>
              <w:br/>
              <w:t>λέλη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être caché</w:t>
            </w:r>
            <w:r>
              <w:rPr>
                <w:rFonts w:cs="Palatino Linotype" w:ascii="Palatino Linotype" w:hAnsi="Palatino Linotype"/>
                <w:i/>
                <w:iCs/>
                <w:lang w:val="el-GR"/>
              </w:rPr>
              <w:t>,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lang w:val="el-GR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</w:rPr>
              <w:t>échapper à</w:t>
              <w:br/>
              <w:t>oubli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έγ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ρῶ</w:t>
              <w:br/>
              <w:t>ῥη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ἶπον</w:t>
              <w:br/>
              <w:t>ἐρρ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ἶρηκα</w:t>
              <w:br/>
              <w:t>εἶρ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i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είπ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είψω</w:t>
              <w:br/>
              <w:t>λειφ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λιπον</w:t>
              <w:br/>
              <w:t>ἐλείφ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λέλοιπα</w:t>
              <w:br/>
              <w:t>λέλει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laiss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ανθά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α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μαθο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μάθ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pprend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(μετα)μέλει</w:t>
            </w:r>
            <w:r>
              <w:rPr>
                <w:rStyle w:val="Appleconvertedspace"/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</w:rPr>
              <w:t>(impersonnel)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λήσε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μέλησε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μέληκε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être objet de regret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έμφ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έμψ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ἐμεμψάμην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  <w:br/>
              <w:t>ἐμέμφ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blâm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έλλ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λλήσω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μέλλησ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être sur le point d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έ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νῶ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μειν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μέν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est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ιμνῄσκ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νήσω</w:t>
              <w:br/>
              <w:t>μνήσομαι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 μνη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μνησα</w:t>
              <w:br/>
              <w:t>ἐμνή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</w:rPr>
              <w:br/>
            </w:r>
            <w:r>
              <w:rPr>
                <w:rFonts w:cs="Palatino Linotype" w:ascii="Palatino Linotype" w:hAnsi="Palatino Linotype"/>
                <w:lang w:val="el-GR"/>
              </w:rPr>
              <w:t>μέμν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appeler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lang w:val="el-GR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</w:rPr>
              <w:br/>
              <w:t>se souven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έμ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lang w:val="el-GR"/>
              </w:rPr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εμῶ</w:t>
              <w:br/>
              <w:t>νεμοῦμαι</w:t>
              <w:br/>
              <w:t>νεμη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νειμα</w:t>
              <w:br/>
              <w:t>ἐνειμάμην</w:t>
              <w:br/>
              <w:t>ἐνεμ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ενέμηκα</w:t>
              <w:br/>
              <w:t>νενέμημαι</w:t>
              <w:br/>
              <w:t>νενέμ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artag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έ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εύσομαι/νευσοῦ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νευσ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ένευ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ag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ομίζ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ομιῶ</w:t>
              <w:br/>
              <w:t>νομι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νόμισα</w:t>
              <w:br/>
              <w:t>ἐνομί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νενόμικα</w:t>
              <w:br/>
              <w:t>νενόμι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mployer ; croire, juger</w:t>
              <w:br/>
              <w:t>être en usag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ἴομαι / οἴ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ἰ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ᾠ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ens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ὄμνυμ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ὀμοῦ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ὤμοσ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ὀμώμο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rêter serment, jur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ὁρά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ὄψομαι</w:t>
              <w:br/>
              <w:t>ὀφ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ἶδον</w:t>
              <w:br/>
              <w:t>ὤφ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ώρακα/ἑόρακα</w:t>
              <w:br/>
              <w:t>ἑώραμαι/ὦ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voir, regard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άσχ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εί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αθο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ονθ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ouffr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είθ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  <w:br/>
              <w:t>M</w:t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είσω</w:t>
              <w:br/>
              <w:t>πείσομαι</w:t>
              <w:br/>
              <w:t>πει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εισα</w:t>
              <w:br/>
              <w:t>ἐπιθόμην</w:t>
              <w:br/>
              <w:t>ἐπεί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εικα</w:t>
              <w:br/>
              <w:t>πέποιθα</w:t>
              <w:br/>
              <w:t>πέπει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ersuader</w:t>
              <w:br/>
              <w:t>croire, obéir</w:t>
              <w:br/>
              <w:t>avoir confianc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μπ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μψω</w:t>
              <w:br/>
              <w:t>πεμφ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εμψα</w:t>
              <w:br/>
              <w:t>ἐπέμφ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ομφα</w:t>
              <w:br/>
              <w:t>πέπε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nvoyer, escort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ίμπλημ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λήσω</w:t>
              <w:br/>
              <w:t>πλη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λησα</w:t>
              <w:br/>
              <w:t>ἐπλή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ληκα</w:t>
              <w:br/>
              <w:t>πέπλη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rempli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ίμπρημ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ρήσω</w:t>
              <w:br/>
              <w:t>πρη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ρησα</w:t>
              <w:br/>
              <w:t>ἐπρή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ρηκα</w:t>
              <w:br/>
              <w:t>πέπρη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brûl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ί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ίομαι</w:t>
              <w:br/>
              <w:t>πο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ιον</w:t>
              <w:br/>
              <w:t>ἐπό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ωκα</w:t>
              <w:br/>
              <w:t>πέπο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boi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ίπτ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εσοῦ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εσο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τω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omb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λέ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λεύσομαι</w:t>
              <w:br/>
              <w:t>πλευσ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λευσα</w:t>
              <w:br/>
              <w:t>ἐπλεύσ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λευκα</w:t>
              <w:br/>
              <w:t>πέπλευ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aviguer</w:t>
              <w:br/>
              <w:t>être parcouru (mer)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νέ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νεύ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νευσα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νευ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ouffl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ράττω/πράσσ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ράξω</w:t>
              <w:br/>
              <w:t>πρα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πραξα</w:t>
              <w:br/>
              <w:t>ἐπρά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ραχα</w:t>
              <w:br/>
              <w:t>πέπρα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faire, achev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υνθάνομαι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εύ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υθόμ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πυ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'inform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τέλλ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τελῶ</w:t>
              <w:br/>
              <w:t>σταλ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στειλα</w:t>
              <w:br/>
              <w:t>ἐστάλ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σταλκα</w:t>
              <w:br/>
              <w:t>ἔσταλ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nvoyer (en expédition)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τρέφ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M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τρέψω</w:t>
              <w:br/>
              <w:t>στρέψομαι</w:t>
              <w:br/>
              <w:t>/στραφ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στρεψα</w:t>
              <w:br/>
              <w:t>ἐστράφ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στροφα</w:t>
              <w:br/>
              <w:t>ἔστρα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ourner, retourner</w:t>
              <w:br/>
              <w:t>se détourn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τάττω</w:t>
            </w:r>
            <w:r>
              <w:rPr>
                <w:rStyle w:val="Appleconvertedspace"/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lang w:val="el-GR"/>
              </w:rPr>
              <w:t>τάσσω)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άξω</w:t>
              <w:br/>
              <w:t>ταχ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ταξα</w:t>
              <w:br/>
              <w:t>ἐτάχ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έταχα</w:t>
              <w:br/>
              <w:t>τέτα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isposer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εί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ενῶ</w:t>
              <w:br/>
              <w:t>τα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τεινα</w:t>
              <w:br/>
              <w:t>ἐτά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έτακα</w:t>
              <w:br/>
              <w:t>τέτα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endre</w:t>
            </w:r>
          </w:p>
        </w:tc>
      </w:tr>
      <w:tr>
        <w:trPr/>
        <w:tc>
          <w:tcPr>
            <w:tcW w:w="22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256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έμνω</w:t>
            </w:r>
          </w:p>
        </w:tc>
        <w:tc>
          <w:tcPr>
            <w:tcW w:w="5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εμῶ</w:t>
              <w:br/>
              <w:t>τμηθήσομαι</w:t>
            </w:r>
          </w:p>
        </w:tc>
        <w:tc>
          <w:tcPr>
            <w:tcW w:w="1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τεμον</w:t>
              <w:br/>
              <w:t>ἐτμήθην</w:t>
            </w:r>
          </w:p>
        </w:tc>
        <w:tc>
          <w:tcPr>
            <w:tcW w:w="16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έτμηκα</w:t>
              <w:br/>
              <w:t>τέτμ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uper, tranch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"/>
        <w:gridCol w:w="1976"/>
        <w:gridCol w:w="551"/>
        <w:gridCol w:w="2875"/>
        <w:gridCol w:w="1970"/>
        <w:gridCol w:w="1556"/>
        <w:gridCol w:w="1891"/>
      </w:tblGrid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ρέπ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M</w:t>
              <w:br/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ρέψω</w:t>
              <w:br/>
              <w:t>τρέψομαι</w:t>
              <w:br/>
              <w:t>τραπ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τραπον/ἔτρεψα</w:t>
              <w:br/>
              <w:t>ἐτραπόμην</w:t>
              <w:br/>
              <w:t>ἐτράπ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έτροφα</w:t>
              <w:br/>
              <w:t>τέτραμμαι</w:t>
              <w:br/>
              <w:t>τέτραμ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ourne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ρέφ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θρέψω</w:t>
              <w:br/>
              <w:t>θρέψομαι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  <w:br/>
              <w:t>τραφ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θρεψα</w:t>
              <w:br/>
              <w:t>ἐτρέφθην</w:t>
              <w:br/>
              <w:t>ἐτράφ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έτροφα</w:t>
              <w:br/>
              <w:t>τέθραμμαι</w:t>
              <w:b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nourri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ρέχ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ραμοῦ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δραμο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δράμ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couri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υγχάν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εύξ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τυχο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ετύχ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e trouver par hasard: obteni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αίν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br/>
              <w:t>M</w:t>
              <w:br/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ανῶ</w:t>
              <w:br/>
              <w:br/>
              <w:t>φανοῦμαι</w:t>
              <w:br/>
              <w:t>φαν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ηνα</w:t>
              <w:br/>
              <w:br/>
              <w:t>ἐφηνάμην</w:t>
              <w:br/>
              <w:t>ἐφάνθην /ἐφάν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πέφαγκα</w:t>
              <w:br/>
              <w:t>πέφηνα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(intr.)</w:t>
              <w:br/>
              <w:br/>
            </w:r>
            <w:r>
              <w:rPr>
                <w:rFonts w:cs="Palatino Linotype" w:ascii="Palatino Linotype" w:hAnsi="Palatino Linotype"/>
                <w:lang w:val="el-GR"/>
              </w:rPr>
              <w:t>πέφα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ontrer</w:t>
              <w:br/>
              <w:t>paraître</w:t>
              <w:br/>
              <w:t>paraître, brille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ημί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ήσω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ησα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ire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είδομαι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εί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φεισάμ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φει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ménager, épargne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έρ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M</w:t>
              <w:br/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οἴσω</w:t>
              <w:br/>
              <w:t>οἴσομαι</w:t>
              <w:br/>
              <w:t>ἐνεχθ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ἤνεγκον/ἤνεγκα</w:t>
              <w:br/>
              <w:t>ἠνεγκάμην</w:t>
              <w:br/>
              <w:t>ἠνέχθ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νήνοχα</w:t>
              <w:br/>
              <w:t>ἐνήνεγμαι</w:t>
              <w:br/>
              <w:t>ἐνήνεγ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orte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εύγ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εύξ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υγο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φευγ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fui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θάν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θ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ἔφθασα</w:t>
            </w:r>
            <w:r>
              <w:rPr/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ἔφθ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θα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evance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θείρ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θερῶ</w:t>
              <w:br/>
              <w:t>φθαρ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θειρα</w:t>
              <w:br/>
              <w:t>ἐφθάρ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θαρκα</w:t>
              <w:br/>
              <w:t>ἔφθαρ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détruire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οβέω</w:t>
              <w:br/>
              <w:t>φοβέομαι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</w:r>
            <w:r>
              <w:rPr>
                <w:rFonts w:cs="Palatino Linotype" w:ascii="Palatino Linotype" w:hAnsi="Palatino Linotype"/>
              </w:rPr>
              <w:t>M</w:t>
            </w:r>
            <w:r>
              <w:rPr>
                <w:rFonts w:cs="Palatino Linotype" w:ascii="Palatino Linotype" w:hAnsi="Palatino Linotype"/>
                <w:lang w:val="el-GR"/>
              </w:rPr>
              <w:t>-</w:t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φοβήσω</w:t>
              <w:br/>
              <w:t>φοβήσομαι</w:t>
            </w:r>
            <w:r>
              <w:rPr>
                <w:rFonts w:cs="Palatino Linotype" w:ascii="Palatino Linotype" w:hAnsi="Palatino Linotype"/>
              </w:rPr>
              <w:t> /</w:t>
            </w:r>
            <w:r>
              <w:rPr>
                <w:rStyle w:val="Appleconvertedspace"/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lang w:val="el-GR"/>
              </w:rPr>
              <w:t>φοβηθ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φόβησα</w:t>
              <w:br/>
              <w:t>ἐφοβήθ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br/>
              <w:t>πεφόβ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effrayer</w:t>
              <w:br/>
              <w:t>craindre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ύ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ύσω</w:t>
              <w:br/>
              <w:t>φύ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φυσα</w:t>
              <w:br/>
              <w:t>ἔφυ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έφυκα</w:t>
              <w:br/>
              <w:t>πέφυ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produire</w:t>
              <w:br/>
              <w:t>naître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αίρ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αιρήσω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χάρ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εχάρηκα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e réjoui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ράομαι /χρήομαι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ρ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χρησάμ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κέχρ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se servir de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ψεύδω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M</w:t>
              <w:br/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ψεύσω</w:t>
              <w:br/>
              <w:t>ψεύσομαι</w:t>
              <w:br/>
              <w:t>ψευσθ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ψευσα</w:t>
              <w:br/>
              <w:t>ἐψευσάμην</w:t>
              <w:br/>
              <w:t>ἐψεύσθ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ἔψευκα</w:t>
              <w:br/>
              <w:t>ἔψευσμαι</w:t>
              <w:br/>
              <w:t>ἔψευσ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tromper</w:t>
              <w:br/>
              <w:t>mentir</w:t>
            </w:r>
          </w:p>
        </w:tc>
      </w:tr>
      <w:tr>
        <w:trPr/>
        <w:tc>
          <w:tcPr>
            <w:tcW w:w="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*</w:t>
            </w:r>
          </w:p>
        </w:tc>
        <w:tc>
          <w:tcPr>
            <w:tcW w:w="19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ὠνέομαι</w:t>
            </w:r>
          </w:p>
        </w:tc>
        <w:tc>
          <w:tcPr>
            <w:tcW w:w="5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</w:t>
              <w:br/>
            </w:r>
            <w:r>
              <w:rPr>
                <w:rFonts w:cs="Palatino Linotype" w:ascii="Palatino Linotype" w:hAnsi="Palatino Linotype"/>
              </w:rPr>
              <w:t>P</w:t>
            </w:r>
          </w:p>
        </w:tc>
        <w:tc>
          <w:tcPr>
            <w:tcW w:w="287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ὠνήσομαι</w:t>
              <w:br/>
              <w:t>ὠνηθήσομαι</w:t>
            </w:r>
          </w:p>
        </w:tc>
        <w:tc>
          <w:tcPr>
            <w:tcW w:w="19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πριάμην</w:t>
              <w:br/>
              <w:t>ἐωνήθην</w:t>
            </w:r>
          </w:p>
        </w:tc>
        <w:tc>
          <w:tcPr>
            <w:tcW w:w="155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ἐώνημαι</w:t>
              <w:br/>
              <w:t>ἐώνημαι</w:t>
            </w:r>
          </w:p>
        </w:tc>
        <w:tc>
          <w:tcPr>
            <w:tcW w:w="18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</w:rPr>
              <w:t>acheter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rus BT" w:hAnsi="Arrus BT" w:eastAsia="Times New Roman" w:cs="Arrus BT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spacing w:before="120" w:after="12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autoSpaceDE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2:00Z</dcterms:created>
  <dc:creator>CANESSA</dc:creator>
  <dc:description/>
  <dc:language>en-US</dc:language>
  <cp:lastModifiedBy>CANESSA</cp:lastModifiedBy>
  <cp:lastPrinted>2010-03-07T16:21:00Z</cp:lastPrinted>
  <dcterms:modified xsi:type="dcterms:W3CDTF">2010-09-18T17:29:00Z</dcterms:modified>
  <cp:revision>5</cp:revision>
  <dc:subject/>
  <dc:title>PRINCIPAUX TEMPS PRIMITIFS « IRRÉGULIERS »</dc:title>
</cp:coreProperties>
</file>