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ravaux d’Héraclès</w:t>
      </w:r>
    </w:p>
    <w:p>
      <w:pPr>
        <w:pStyle w:val="Normal"/>
        <w:jc w:val="left"/>
        <w:rPr/>
      </w:pPr>
      <w:r>
        <w:rPr/>
      </w:r>
    </w:p>
    <w:tbl>
      <w:tblPr>
        <w:tblW w:w="10770" w:type="dxa"/>
        <w:jc w:val="left"/>
        <w:tblInd w:w="-70" w:type="dxa"/>
        <w:tblLayout w:type="fixed"/>
        <w:tblCellMar>
          <w:top w:w="0" w:type="dxa"/>
          <w:left w:w="70" w:type="dxa"/>
          <w:bottom w:w="0" w:type="dxa"/>
          <w:right w:w="70" w:type="dxa"/>
        </w:tblCellMar>
      </w:tblPr>
      <w:tblGrid>
        <w:gridCol w:w="4972"/>
        <w:gridCol w:w="5798"/>
      </w:tblGrid>
      <w:tr>
        <w:trPr/>
        <w:tc>
          <w:tcPr>
            <w:tcW w:w="4972" w:type="dxa"/>
            <w:tcBorders>
              <w:right w:val="single" w:sz="4" w:space="0" w:color="000000"/>
            </w:tcBorders>
          </w:tcPr>
          <w:p>
            <w:pPr>
              <w:pStyle w:val="Normal"/>
              <w:rPr>
                <w:rFonts w:ascii="Palatino Linotype" w:hAnsi="Palatino Linotype" w:cs="Palatino Linotype"/>
                <w:szCs w:val="20"/>
              </w:rPr>
            </w:pPr>
            <w:r>
              <w:rPr>
                <w:rFonts w:cs="Palatino Linotype" w:ascii="Palatino Linotype" w:hAnsi="Palatino Linotype"/>
                <w:szCs w:val="20"/>
              </w:rPr>
              <w:t>[2,5,1] τοῦτο ἀκούσας ὁ Ἡρακλῆς εἰς Τίρυνθα ἦλθε, καὶ τὸ προσταττόμενον ὑπὸ Εὐρυσθέως ἐτέλει. πρῶτον μὲν οὖν ἐπέταξεν αὐτῷ τοῦ Νεμέου λέοντος τὴν δορὰν κομίζειν· τοῦτο δὲ ζῷον ἦν ἄτρωτον, ἐκ Τυφῶνος γεγεννημένον. πορευόμενος οὖν ἐπὶ τὸν λέοντα ἦλθεν εἰς Κλεωνάς, καὶ ξενίζεται παρὰ ἀνδρὶ χερνήτῃ Μολόρχῳ. καὶ θύειν ἱερεῖον θέλοντι εἰς ἡμέραν ἔφη τηρεῖν τριακοστήν, καὶ ἂν μὲν ἀπὸ τῆς θήρας σῶος ἐπανέλθῃ, Διὶ σωτῆρι θύειν, ἐὰν δὲ ἀποθάνῃ, τότε ὡς ἥρωι ἐναγίζειν. εἰς δὲ τὴν Νεμέαν ἀφικόμενος καὶ τὸν λέοντα μαστεύσας ἐτόξευσε τὸ πρῶτον· ὡς δὲ ἔμαθεν ἄτρωτον ὄντα, ἀνατεινάμενος τὸ ῥόπαλον ἐδίωκε. συμφυγόντος δὲ εἰς ἀμφίστομον σπήλαιον αὐτοῦ τὴν ἑτέραν ἐνῳκοδόμησεν εἴσοδον, διὰ δὲ τῆς ἑτέρας ἐπεισῆλθε τῷ θηρίῳ, καὶ περιθεὶς τὴν χεῖρα τῷ τραχήλῳ κατέσχεν ἄγχων ἕως ἔπνιξε, καὶ θέμενος ἐπὶ τῶν ὤμων ἐκόμιζεν εἰς Κλεωνάς. καταλαβὼν δὲ τὸν Μόλορχον ἐν τῇ τελευταίᾳ τῶν ἡμερῶν ὡς νεκρῷ μέλλοντα τὸ ἱερεῖον ἐναγίζειν, σωτῆρι θύσας Διὶ ἦγεν εἰς Μυκήνας τὸν λέοντα. Εὐρυσθεὺς δὲ καταπλαγεὶς αὐτοῦ τὴν ἀνδρείαν ἀπεῖπε τὸ λοιπὸν αὐτῷ εἰς τὴν πόλιν εἰσιέναι, δεικνύειν δὲ πρὸ τῶν πυλῶν ἐκέλευε τοὺς ἄθλους. φασὶ δὲ ὅτι δείσας καὶ πίθον ἑαυτῷ χαλκοῦν εἰσκρυβῆναι ὑπὸ γῆν κατεσκεύασε, καὶ πέμπων κήρυκα Κοπρέα Πέλοπος τοῦ Ἠλείου ἐπέταττε τοὺς ἄθλους. οὗτος δὲ Ἴφιτον κτείνας, φυγὼν εἰς Μυκήνας καὶ τυχὼν παρ᾽ Εὐρυσθέως καθαρσίων ἐκεῖ κατῴκει.</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2,5,2] δεύτερον δὲ ἆθλον ἐπέταξεν αὐτῷ τὴν Λερναίαν ὕδραν κτεῖναι· αὕτη δὲ ἐν τῷ τῆς Λέρνης ἕλει ἐκτραφεῖσα ἐξέβαινεν εἰς τὸ πεδίον καὶ τά τε βοσκήματα καὶ τὴν χώραν διέφθειρεν. εἶχε δὲ ἡ ὕδρα ὑπερμέγεθες σῶμα, κεφαλὰς ἔχον ἐννέα, τὰς μὲν ὀκτὼ θνητάς, τὴν δὲ μέσην ἀθάνατον. ἐπιβὰς οὖν ἅρματος, ἡνιοχοῦντος Ἰολάου, παρεγένετο εἰς τὴν Λέρνην, καὶ τοὺς μὲν ἵππους ἔστησε, τὴν δὲ ὕδραν εὑρὼν ἔν τινι λόφῳ παρὰ τὰς πηγὰς τῆς Ἀμυμώνης, ὅπου ὁ φωλεὸς αὐτῆς ὑπῆρχε, βάλλων βέλεσι πεπυρωμένοις ἠνάγκασεν ἐξελθεῖν, ἐκβαίνουσαν δὲ αὐτὴν κρατήσας κατεῖχεν. ἡ δὲ θατέρῳ τῶν ποδῶν ἐνείχετο περιπλακεῖσα. τῷ ῥοπάλῳ δὲ τὰς κεφαλὰς κόπτων οὐδὲν ἀνύειν ἠδύνατο· μιᾶς γὰρ κοπτομένης κεφαλῆς δύο ἀνεφύοντο. ἐπεβοήθει δὲ καρκίνος τῇ ὕδρᾳ ὑπερμεγέθης, δάκνων τὸν πόδα. διὸ τοῦτον ἀποκτείνας ἐπεκαλέσατο καὶ αὐτὸς βοηθὸν τὸν Ἰόλαον, ὃς μέρος τι καταπρήσας τῆς ἐγγὺς ὕλης τοῖς δαλοῖς ἐπικαίων τὰς ἀνατολὰς τῶν κεφαλῶν ἐκώλυεν ἀνιέναι. καὶ τοῦτον τὸν τρόπον τῶν ἀναφυομένων κεφαλῶν περιγενόμενος, τὴν ἀθάνατον ἀποκόψας κατώρυξε καὶ βαρεῖαν ἐπέθηκε πέτραν, παρὰ τὴν ὁδὸν τὴν φέρουσαν διὰ Λέρνης εἰς Ἐλαιοῦντα τὸ δὲ σῶμα τῆς ὕδρας ἀνασχίσας τῇ χολῇ τοὺς ὀιστοὺς ἔβαψεν. Εὐρυσθεὺς δὲ ἔφη μὴ δεῖν καταριθμῆσαι τοῦτον ἐν τοῖς δέκα τὸν ἆθλον· οὐ γὰρ μόνος ἀλλὰ καὶ μετὰ Ἰολάου τῆς ὕδρας περιεγένετο.</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2,5,3] τρίτον ἆθλον ἐπέταξεν αὐτῷ τὴν Κερυνῖτιν ἔλαφον εἰς Μυκήνας ἔμπνουν ἐνεγκεῖν. ἦν δὲ ἡ ἔλαφος ἐν Οἰνόῃ, χρυσόκερως, Ἀρτέμιδος ἱερά· διὸ καὶ βουλόμενος αὐτὴν Ἡρακλῆς μήτε ἀνελεῖν μήτε τρῶσαι, συνεδίωξεν ὅλον ἐνιαυτόν. ἐπεὶ δὲ κάμνον τὸ θηρίον τῇ διώξει συνέφυγεν εἰς ὄρος τὸ λεγόμενον Ἀρτεμίσιον, κἀκεῖθεν ἐπὶ ποταμὸν Λάδωνα, τοῦτον διαβαίνειν μέλλουσαν τοξεύσας συνέλαβε, καὶ θέμενος ἐπὶ τῶν ὤμων διὰ τῆς Ἀρκαδίας ἠπείγετο. μετ᾽ Ἀπόλλωνος δὲ Ἄρτεμις συντυχοῦσα ἀφῃρεῖτο, καὶ τὸ ἱερὸν ζῷον αὐτῆς κτείνοντα κατεμέμφετο. ὁ δὲ ὑποτιμησάμενος τὴν ἀνάγκην, καὶ τὸν αἴτιον εἰπὼν Εὐρυσθέα γεγονέναι, πραΰνας τὴν ὀργὴν τῆς θεοῦ τὸ θηρίον ἐκόμισεν ἔμπνουν εἰς Μυκήνας.</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2,5,4] τέταρτον ἆθλον ἐπέταξεν αὐτῷ τὸν Ἐρυμάνθιον κάπρον ζῶντα κομίζειν· τοῦτο δὲ τὸ θηρίον ἠδίκει τὴν Ψωφῖδα, ὁρμώμενον ἐξ ὄρους ὃ καλοῦσιν Ἐρύμανθον. διερχόμενος οὖν Φολόην ἐπιξενοῦται Κενταύρῳ Φόλῳ, Σειληνοῦ καὶ νύμφης μελίας παιδί. οὗτος Ἡρακλεῖ μὲν ὀπτὰ παρεῖχε τὰ κρέα, αὐτὸς δὲ ὠμοῖς ἐχρῆτο. αἰτοῦντος δὲ οἶνον Ἡρακλέους, ἔφη δεδοικέναι τὸν κοινὸν τῶν Κενταύρων ἀνοῖξαι πίθον· θαρρεῖν δὲ παρακελευσάμενος Ἡρακλῆς αὐτὸν ἤνοιξε, καὶ μετ᾽ οὐ πολὺ τῆς ὀσμῆς αἰσθόμενοι παρῆσαν οἱ Κένταυροι, πέτραις ὡπλισμένοι καὶ ἐλάταις, ἐπὶ τὸ τοῦ Φόλου σπήλαιον. τοὺς μὲν οὖν πρώτους τολμήσαντας εἴσω παρελθεῖν Ἄγχιον καὶ Ἄγριον Ἡρακλῆς ἐτρέψατο βάλλων δαλοῖς, τοὺς δὲ λοιποὺς ἐτόξευσε διώκων ἄχρι τῆς Μαλέας. ἐκεῖθεν δὲ πρὸς Χείρωνα συνέφυγον, ὃς ἐξελαθεὶς ὑπὸ Λαπιθῶν ὄρους Πηλίου παρὰ Μαλέαν κατῴκησε. τούτῳ περιπεπτωκότας τοὺς Κενταύρους τοξεύων ἵησι βέλος ὁ Ἡρακλῆς, τὸ δὲ ἐνεχθὲν Ἐλάτου διὰ τοῦ βραχίονος τῷ γόνατι τοῦ Χείρωνος ἐμπήγνυται. ἀνιαθεὶς δὲ Ἡρακλῆς προσδραμὼν τό τε βέλος ἐξείλκυσε, καὶ δόντος Χείρωνος φάρμακον ἐπέθηκεν. ἀνίατον δὲ ἔχων τὸ ἕλκος εἰς τὸ σπήλαιον ἀπαλλάσσεται. κἀκεῖ τελευτῆσαι βουλόμενος, καὶ μὴ δυνάμενος ἐπείπερ ἀθάνατος ἦν, ἀντιδόντος Διὶ Προμηθέως αὑτὸν ἀντ᾽ αὐτοῦ γενησόμενον ἀθάνατον, οὕτως ἀπέθανεν. οἱ λοιποὶ δὲ τῶν Κενταύρων φεύγουσιν ἄλλος ἀλλαχῇ, καὶ τινὲς μὲν παρεγένοντο εἰς ὄρος Μαλέαν, Εὐρυτίων δὲ εἰς Φολόην, Νέσσος δὲ ἐπὶ ποταμὸν Εὔηνον. τοὺς δὲ λοιποὺς ὑποδεξάμενος Ποσειδῶν εἰς Ἐλευσῖνα ὄρει κατεκάλυψεν. Φόλος δὲ ἑλκύσας ἐκ νεκροῦ τὸ βέλος ἐθαύμαζεν, εἰ τοὺς τηλικούτους τὸ μικρὸν διέφθειρε· τὸ δὲ τῆς χειρὸς ὀλισθῆσαν ἦλθεν ἐπὶ τὸν πόδα καὶ παραχρῆμα ἀπέκτεινεν αὐτόν. ἐπανελθὼν δὲ εἰς Φολόην Ἡρακλῆς καὶ Φόλον τελευτήσαντα θεασάμενος, θάψας αὐτὸν ἐπὶ τὴν τοῦ κάπρου θήραν παραγίνεται, καὶ διώξας αὐτὸν ἔκ τινος λόχμης μετὰ κραυγῆς, εἰς χιόνα πολλὴν παρειμένον εἰσωθήσας ἐμβροχίσας τε ἐκόμισεν εἰς Μυκήνας.</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2,5,5] πέμπτον ἐπέταξεν αὐτῷ ἆθλον τῶν Αὐγείου βοσκημάτων ἐν ἡμέρᾳ μιᾷ μόνον ἐκφορῆσαι τὴν ὄνθον. ἦν δὲ ὁ Αὐγείας βασιλεὺς Ἤλιδος, ὡς μέν τινες εἶπον, παῖς Ἡλίου, ὡς δέ τινες, Ποσειδῶνος, ὡς δὲ ἔνιοι, Φόρβαντος, πολλὰς δὲ εἶχε βοσκημάτων ποίμνας. τούτῳ προσελθὼν Ἡρακλῆς, οὐ δηλώσας τὴν Εὐρυσθέως ἐπιταγήν, ἔφασκε μιᾷ ἡμέρᾳ τὴν ὄνθον ἐκφορήσειν, εἰ δώσει τὴν δεκάτην αὐτῷ τῶν βοσκημάτων. Αὐγείας δὲ ἀπιστῶν ὑπισχνεῖται. μαρτυράμενος δὲ Ἡρακλῆς τὸν Αὐγείου παῖδα Φυλέα, τῆς τε αὐλῆς τὸν θεμέλιον διεῖλε καὶ τὸν Ἀλφειὸν καὶ τὸν Πηνειὸν σύνεγγυς ῥέοντας παροχετεύσας ἐπήγαγεν, ἔκρουν δι᾽ ἄλλης ἐξόδου ποιήσας. μαθὼν δὲ Αὐγείας ὅτι κατ᾽ ἐπιταγὴν Εὐρυσθέως τοῦτο ἐπιτετέλεσται, τὸν μισθὸν οὐκ ἀπεδίδου, προσέτι δ᾽ ἠρνεῖτο καὶ μισθὸν ὑποσχέσθαι δώσειν, καὶ κρίνεσθαι περὶ τούτου ἕτοιμος ἔλεγεν εἶναι. καθεζομένων δὲ τῶν δικαστῶν κληθεὶς ὁ Φυλεὺς ὑπὸ Ἡρακλέους τοῦ πατρὸς κατεμαρτύρησεν, εἰπὼν ὁμολογῆσαι μισθὸν δώσειν αὐτῷ. ὀργισθεὶς δὲ Αὐγείας, πρὶν τὴν ψῆφον ἐνεχθῆναι, τόν τε Φυλέα καὶ τὸν Ἡρακλέα βαδίζειν ἐξ Ἤλιδος ἐκέλευσε. Φυλεὺς μὲν οὖν εἰς Δουλίχιον ἦλθε κἀκεῖ κατῴκει, Ἡρακλῆς δὲ εἰς Ὤλενον πρὸς Δεξαμενὸν ἧκε, καὶ κατέλαβε τοῦτον μέλλοντα δι᾽ ἀνάγκην μνηστεύειν Εὐρυτίωνι Κενταύρῳ Μνησιμάχην τὴν θυγατέρα· ὑφ᾽ οὗ παρακληθεὶς βοηθεῖν ἐλθόντα ἐπὶ τὴν νύμφην Εὐρυτίωνα ἀπέκτεινεν. Εὐρυσθεὺς δὲ οὐδὲ τοῦτον ἐν τοῖς δέκα προσεδέξατο τὸν ἆθλον, λέγων ἐπὶ μισθῷ πεπρᾶχθαι.</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szCs w:val="20"/>
              </w:rPr>
              <w:t>[2,5,6] ἕκτον ἐπέταξεν ἆθλον αὐτῷ τὰς Στυμφαλίδας ὄρνιθας ἐκδιῶξαι. ἦν δὲ ἐν Στυμφάλῳ πόλει τῆς Ἀρκαδίας Στυμφαλὶς λεγομένη λίμνη, πολλῇ συνηρεφὴς ὕλῃ· εἰς ταύτην ὄρνεις συνέφυγον ἄπλετοι, τὴν ἀπὸ τῶν λύκων ἁρπαγὴν δεδοικυῖαι. ἀμηχανοῦντος οὖν Ἡρακλέους πῶς ἐκ τῆς ὕλης τὰς ὄρνιθας ἐκβάλῃ, χάλκεα κρόταλα δίδωσιν αὐτῷ Ἀθηνᾶ παρὰ Ἡφαίστου λαβοῦσα. ταῦτα κρούων ἐπί τινος ὄρους τῇ λίμνῃ παρακειμένου τὰς ὄρνιθας ἐφόβει· αἱ δὲ τὸν δοῦπον οὐχ ὑπομένουσαι μετὰ δέους ἀνίπταντο, καὶ τοῦτον τὸν τρόπον Ἡρακλῆς ἐτόξευσεν αὐτάς.</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sz w:val="22"/>
              </w:rPr>
            </w:pPr>
            <w:r>
              <w:rPr>
                <w:rFonts w:cs="Palatino Linotype" w:ascii="Palatino Linotype" w:hAnsi="Palatino Linotype"/>
                <w:szCs w:val="20"/>
              </w:rPr>
              <w:t>[2,5,7] ἕβδομον ἐπέταξεν ἆθλον τὸν Κρῆτα ἀγαγεῖν ταῦρον. τοῦτον Ἀκουσίλαος μὲν εἶναί φησι τὸν διαπορθμεύσαντα Εὐρώπην Διί, τινὲς δὲ τὸν ὑπὸ Ποσειδῶνος ἀναδοθέντα ἐκ θαλάσσης, ὅτε καταθύσειν Ποσειδῶνι Μίνως εἶπε τὸ φανὲν ἐκ τῆς θαλάσσης. καί φασι θεασάμενον αὐτὸν τοῦ ταύρου τὸ κάλλος τοῦτον μὲν εἰς τὰ βουκόλια ἀποπέμψαι, θῦσαι δὲ ἄλλον Ποσειδῶνι· ἐφ᾽ οἷς ὀργισθέντα τὸν θεὸν ἀγριῶσαι τὸν ταῦρον. ἐπὶ τοῦτον παραγενόμενος εἰς Κρήτην Ἡρακλῆς, ἐπειδὴ συλλαβεῖν ἀξιοῦντι Μίνως εἶπεν αὐτῷ λαμβάνειν διαγωνισαμένῳ, λαβὼν καὶ πρὸς Εὐρυσθέα διακομίσας ἔδειξε, καὶ τὸ λοιπὸν εἴασεν ἄνετον· ὁ δὲ πλανηθεὶς εἰς Σπάρτην τε καὶ Ἀρκαδίαν ἅπασαν, καὶ διαβὰς τὸν Ἰσθμόν, εἰς Μαραθῶνα τῆς Ἀττικῆς ἀφικόμενος τοὺς ἐγχωρίους διελυμαίνετο.</w:t>
            </w:r>
          </w:p>
        </w:tc>
        <w:tc>
          <w:tcPr>
            <w:tcW w:w="5798" w:type="dxa"/>
            <w:tcBorders>
              <w:left w:val="single" w:sz="4" w:space="0" w:color="000000"/>
            </w:tcBorders>
          </w:tcPr>
          <w:p>
            <w:pPr>
              <w:pStyle w:val="Normal"/>
              <w:rPr/>
            </w:pPr>
            <w:r>
              <w:rPr>
                <w:szCs w:val="20"/>
              </w:rPr>
              <w:t>[2,5,1] Sachant cela, Héraclès se rendit à Tirynthe, et accomplit tout ce qu’Eurysthée lui ordonna. Le premier travail qui lui fut imposé fut de rapporter la peau du lion de Némée, une bête féroce et invulnérable, née de Typhon. Ainsi Héraclès s’en alla affronter le lion et gagna Cléones, où il fut l’hôte d’un ouvrier agricole, Molorchos. Ce jour-là, ce dernier s’apprêtait à offrir une victime en sacrifice, mais Héraclès lui dit d’attendre trente jours : s’il revenait sain et sauf de la chasse, Molorchos devrait sacrifier à Zeus Sauveur ; et si au contraire il périssait, Molorchos devrait offrir le sacrifice à Héraclès, en tant que héros. Arrivé à Némée, Héraclès suivit les traces du lion et commença à le frapper avec ses flèches ; mais il comprit immédiatement qu’il était invulnérable : aussi mit-il sa massue sur son épaule, et le suivit-il. Le lion se réfugia dans une grotte à deux entrées. Héraclès en condamna une et entra par l’autre ; il s’approcha du fauve, le saisit au cou et l’immobilisa ; et il lui serra si fort la gorge qu’il mourut étouffé. Puis il souleva le lion sur ses épaules et retourna à Cléones. Là, il rencontra Molorchos qui, parce que c’était le dernier jour, s’apprêtait à accomplir le sacrifice en l’honneur d’Héraclès mort ; tous deux sacrifièrent à Zeus Sauveur. Ensuite Héraclès porta le lion à Mycènes. Eurysthée, terrifié par la force du héros, lui interdit dès lors l’entrée de sa ville : les résultats de ses exploits devraient dorénavant être exposés devant les portes. On dit aussi qu’Eurysthée, trop effrayé, s’était caché dans une jarre de bronze, qu’il avait fait apprêter sous la terre. Et ses ordres, pour les autres exploits d’Héraclès, il les donna de cet endroit, par la voix du héraut Coprée, le fils de Pélops l’Éléen. Coprée avait tué Iphitos : exilé, il avait gagné Mycènes ; purifié par Eurysthée, il s’était établi dans la cité.</w:t>
            </w:r>
          </w:p>
          <w:p>
            <w:pPr>
              <w:pStyle w:val="Normal"/>
              <w:rPr>
                <w:szCs w:val="20"/>
              </w:rPr>
            </w:pPr>
            <w:r>
              <w:rPr>
                <w:szCs w:val="20"/>
              </w:rPr>
            </w:r>
          </w:p>
          <w:p>
            <w:pPr>
              <w:pStyle w:val="Normal"/>
              <w:rPr>
                <w:szCs w:val="20"/>
              </w:rPr>
            </w:pPr>
            <w:r>
              <w:rPr>
                <w:szCs w:val="20"/>
              </w:rPr>
              <w:t>[2,5,2] Son deuxième travail fut de tuer l’Hydre de Lerne. Ce monstre vivait dans les marais de Lerne, mais souvent il s’aventurait dans la plaine et ravageait le bétail et la campagne. Il avait un corps énorme hérissé de neuf têtes : huit d’entre elles étaient mortelles, mais celle du milieu était immortelle. Héraclès monta sur le char guidé par Iolaos ; il arriva à Lerne, il arrêta les chevaux, et trouva l’Hydre sur une colline non loin de la source Amymoné, où elle avait sa tanière. Alors Héraclès décocha des flèches enflammées à l’intérieur, contraignant l’hydre à sortir : à peine fut-elle dehors qu’il lui sauta dessus et l’immobilisa. Mais aussitôt elle s’entortilla autour d’une de ses jambes et l’enserra. Héraclès commença alors à fracasser ses têtes avec sa massue ; sans résultat, parce que pour chaque tête tranchée deux nouvelles surgissaient. Et, venant à l’aide de l’hydre, arriva un crabe d’une grandeur épouvantable, qui mordit le pied d’Héraclès. Après l’avoir tué, le héros lui aussi demanda l’aide d’Iolaos ; ce dernier mit le feu à un buisson et, à l’aide de tisons ardents, il empêchait les neuf têtes de repousser, en brûlant la chair à la base des têtes coupées. De cette façon Héraclès réussit vaincre les neuf têtes, et à trancher également celle qui était immortelle. : puis il l’enterra et plaça dessus une lourde pierre, non loin de la route qui de Lerne mène à Éléonte. Quant au corps de l’hydre, il en fit des morceaux et il trempa ses flèches dans le sang de la bête. Mais Eurysthée dit ensuite qu’on ne pouvait pas prendre en compte cet exploit, parce qu’il avait tué l’hydre avec l’aide d’Iolaos, et non tout seul.</w:t>
            </w:r>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20"/>
              </w:rPr>
            </w:pPr>
            <w:r>
              <w:rPr>
                <w:szCs w:val="20"/>
              </w:rPr>
              <w:t>[2,5,3] Le troisième travail consista à rapporter vivante à Mycènes la biche de Cérynie, qui vivait alors à Oenoé {en Argolide}. C’était une biche aux cornes d’or consacrée à Artémis. Comme il ne voulait ni la blesser et encore moins la tuer, Héraclès la pourchassa une année entière. Finalement, la biche, épuisée par la poursuite, se réfugia sur le mont Artémision ; c’est là, alors qu’elle s’apprêtait à franchir le lac Ladon, qu’Héraclès l’attrapa ; il la chargea sur ses épaules et gagna rapidement l’Arcadie. Mais Artémis et Apollon le rencontrèrent sur leur chemin. Artémis lui enleva la biche des épaules et l’accusa d’avoir voulu tuer un animal sacré. Héraclès se confondit en excuses, précisant que c’était nécessaire, en ajoutant qu’Eurysthée était le coupable. De cette façon, la colère de la déesse s’apaisa et le héros put porter la biche encore vivante à Mycènes.</w:t>
            </w:r>
          </w:p>
          <w:p>
            <w:pPr>
              <w:pStyle w:val="Normal"/>
              <w:rPr>
                <w:szCs w:val="20"/>
              </w:rPr>
            </w:pPr>
            <w:r>
              <w:rPr>
                <w:szCs w:val="20"/>
              </w:rPr>
            </w:r>
          </w:p>
          <w:p>
            <w:pPr>
              <w:pStyle w:val="Normal"/>
              <w:rPr>
                <w:szCs w:val="20"/>
              </w:rPr>
            </w:pPr>
            <w:r>
              <w:rPr>
                <w:szCs w:val="20"/>
              </w:rPr>
            </w:r>
          </w:p>
          <w:p>
            <w:pPr>
              <w:pStyle w:val="Normal"/>
              <w:rPr>
                <w:szCs w:val="20"/>
              </w:rPr>
            </w:pPr>
            <w:r>
              <w:rPr>
                <w:szCs w:val="20"/>
              </w:rPr>
              <w:t>[2,5,4] Pour son quatrième travail, Héraclès devait ramener vivant le sanglier d’Érymanthe, une bête qui dévastait Psophis, lorsqu’il déboulait de la montagne appelée Érymanthe. Comme il traversait Pholoé, Héraclès rencontra le Centaure Pholos, le fils de Silène et d’une Nymphe mélienne. Pholos offrit à Héraclès de la viande rôtie alors que lui la mangeait crue. Quand ensuite Héraclès demanda du vin, il répondit qu’il n’avait pas le cœur d’ouvrir la jarre, vu qu’elle appartenait à la communauté des Centaures. Mais Héraclès lui donna du courage et Pholos ouvrit la jarre. Peu après, ayant senti l’odeur du vin, les autres Centaures arrivèrent à la caverne de Pholos, armés de pierres et de bâtons. Les premiers qui osèrent se précipiter à l’intérieur furent Anchios et Agrios, mais Héraclès les repoussa, en leur jetant des tisons ardents ; quant aux autres, il les prit pour cibles avec ses flèches, et il les pourchassa jusqu’à Malée. Là, ils se réfugièrent auprès de Chiron, que les Lapithes avaient chassé du Pélion, et qui à présent habitaient non loin de Malée. Les Centaures se pelotonnèrent derrière lui et Héraclès les visa, mais une flèche traversa le bras d’Élatos et se planta dans le genou de Chiron. Affligé, Héraclès se porta auprès de Chiron, ôta la flèche et appliqua sur la plaie les médecines que Chiron lui-même lui avait données. Mais la blessure était incurable, et Chiron se retira dans sa grotte. Il désirait mourir, ce qui était impossible, puisque par nature il était immortel. Alors Prométhée demanda à Zeus qu’il pût devenir immortel à la place de Chiron, et ainsi celui-ci put-il mourir. Les Centaures rescapés s’enfuirent dans toutes les directions : certains gagnèrent le mont Malée, Eurytion alla à Pholoé, et Nessos au fleuve Événos. D’autres furent accueillis à Éleusis par Poséidon, qui les cacha dans les montagnes. Pholos, entre-temps, avait extrait d’un cadavre une des flèches d’Héraclès, et s’étonna qu’une si petite chose ait pu tuer des créatures si grandes. Mais la flèche lui échappa des mains, le blessa à un pied et le tua immédiatement. Revenu à Pholoé, Héraclès vit Pholos mort : il l’enterra, puis il reprit la chasse au sanglier. Par ses cris, Héraclès réussit à le débusquer ; il le poussa, épuisé, dans la neige haute, l’attacha et le porta à Mycènes.</w:t>
            </w:r>
          </w:p>
          <w:p>
            <w:pPr>
              <w:pStyle w:val="Normal"/>
              <w:jc w:val="right"/>
              <w:rPr>
                <w:szCs w:val="20"/>
              </w:rPr>
            </w:pPr>
            <w:r>
              <w:rPr>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2,5,5] Son cinquième travail consista à nettoyer du fumier, en un seul jour, toutes les étables d’Augias. Augias était roi d’Élis, fils d’Hélios selon les uns, ou de Poséidon selon les autres, ou bien, selon d’autres encore, de Phorbas. Il possédait de très grands troupeaux de bétail. Héraclès alla le voir et, sans lui révéler l’ordre d’Eurysthée, il lui dit qu’en un seul jour il nettoierait tout le fumier si Augias lui donnait la dixième partie du bétail. Et le roi, considérant l’entreprise impossible, lui donna sa parole. Héraclès prit à témoin Philée, le fils d’Augias ; puis il ouvrit une brèche dans l’enclos des étables, dévia le cours des deux fleuves voisins, l’Alphée et le Pénée, et, après avoir ouvert une autre brèche afin que l’eau puisse s’évacuer, il canalisa leurs eaux vers l’intérieur des étables. Il révéla alors à Augias qu’il avait accompli cette entreprise sur l’ordre d’Eurysthée ; le roi refusa de lui donner la rémunération convenue, niant même la lui avoir jamais promise, et il déclara qu’il était tout à fait prêt à aller devant les tribunaux. Face aux juges, Héraclès appela Philée afin qu’il témoigne contre son père, et le jeune homme confirma que la rémunération lui était due. Augias, furieux, avant même que le verdict ne fût émis, ordonna à Héraclès et à Philée de quitter l’Élide. Philée, alors, gagna Doulichion et s’y établit ; tandis qu’Héraclès se rendit à Olénos, auprès du roi Dexaménos. Il le trouva sur le point de donner en mariage, contre sa volonté, sa fille Mnésimaché au Centaure Eurytion. Alors le roi demanda l’aide d’Héraclès, et le héros tua Eurytion comme il rejoignait son épouse. Par la suite, Eurysthée refusa de prendre en compte ce travail, prétextant qu’il l’avait accompli pour de l’arg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5,6] Le sixième travail consista à chasser les oiseaux de Stymphale. Non loin de la cité de Stymphale, en Arcadie, il y avait un marais appelé Stymphale, entouré d’une épaisse forêt. S’y étaient réfugiés quantité d’oiseaux, par crainte des loups. Héraclès se trouvait dans l’impossibilité de les faire sortir de la forêt ; alors Athéna lui donna des castagnettes de bronze qu’elle avait reçues d’Héphaïstos. Le héros monta sur une colline surplombant le marais, et agita les castagnettes : les oiseaux, effrayés, ne supportèrent pas le terrible grondement, et prirent leur envol. Ainsi Héraclès put-il finalement les tuer avec ses flèch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5,7] Le septième travail consista à capturer le taureau de Crète. Acousilaos soutenait qu’il s’agissait du taureau envoyé par Zeus pour transporter Europe ; d’autres au contraire prétendent qu’il s’agissait de celui que Poséidon avait envoyé de la mer quand Minos promit de sacrifier au dieu ce qui viendrait de l’océan. Selon la légende, quand Minos vit la beauté de ce taureau, il l’enferma dans ses étables et en sacrifia un autre à Poséidon ; et le dieu, en colère, le fit devenir sauvage. Héraclès, donc, gagna la Crète pour ce taureau ; il demanda l’aide de Minos mais le roi lui répondit qu’il devait l’affronter tout seul. Héraclès le captura et le porta à Eurysthée, mais celui-ci, par la suite, le libéra. Le taureau s’en alla errant vers Sparte, puis à travers toute l’Arcadie ; il traversa l’isthme et gagna Marathon, en Attique, où il causa de grands dommages aux habitants de la région.</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pPr>
            <w:r>
              <w:rPr/>
              <w:t xml:space="preserve">Apollodore,  </w:t>
            </w:r>
            <w:r>
              <w:rPr>
                <w:i/>
                <w:iCs/>
              </w:rPr>
              <w:t>Bibliothèque</w:t>
            </w:r>
            <w:r>
              <w:rPr/>
              <w:t xml:space="preserve">, II, 5, 1-12 </w:t>
            </w:r>
          </w:p>
          <w:p>
            <w:pPr>
              <w:pStyle w:val="Normal"/>
              <w:jc w:val="right"/>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b/>
      <w:bCs/>
      <w:color w:val="000000"/>
      <w:szCs w:val="20"/>
    </w:rPr>
  </w:style>
  <w:style w:type="paragraph" w:styleId="TextBodyIndent">
    <w:name w:val="Body Text Indent"/>
    <w:basedOn w:val="Normal"/>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15:00Z</dcterms:created>
  <dc:creator>CANESSA</dc:creator>
  <dc:description/>
  <dc:language>en-US</dc:language>
  <cp:lastModifiedBy>CANESSA</cp:lastModifiedBy>
  <cp:lastPrinted>2009-01-19T18:17:00Z</cp:lastPrinted>
  <dcterms:modified xsi:type="dcterms:W3CDTF">2010-09-20T05:31:00Z</dcterms:modified>
  <cp:revision>3</cp:revision>
  <dc:subject/>
  <dc:title>Les travaux d’Héraclès</dc:title>
</cp:coreProperties>
</file>