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ymne homérique à Artémis</w:t>
      </w:r>
    </w:p>
    <w:p>
      <w:pPr>
        <w:pStyle w:val="Normal"/>
        <w:jc w:val="both"/>
        <w:rPr/>
      </w:pPr>
      <w:r>
        <w:rPr/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659"/>
        <w:gridCol w:w="2962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Εἰς Ἄρτεμιν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>Ἄρτεμιν ἀείδω χρυσηλάκατον, κελαδεινὴν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παρθένον αἰδοίην, ἐλαφηβόλον, ἰοχέαιραν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αὐτοκασιγνήτην χρυσαόρου Ἀπόλλωνο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ἣ κατ' ὄρη σκιόεντα καὶ ἄκριας ἠνεμοέσσα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ἄγρῃ τερπομένη παγχρύσεα τόξα τιταίνε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πέμπουσα στονόεντα βέλη· τρομέει δὲ κάρην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ὑψηλῶν ὀρέων, ἰαχεῖ δ' ἔπι δάσκιος ὕλη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δεινὸν ὑπὸ κλαγγῆς θηρῶν, φρίσσει δέ τε γαῖ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πόντος τ' ἰχθυόεις· ἡ δ' ἄλκιμον ἦτορ ἔχουσ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πάντῃ ἐπιστρέφεται θηρῶν ὀλέκουσα γενέθλην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αὐτὰρ ἐπὴν τερφθῇ θηροσκόπος ἰοχέαιρα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εὐφρήνῃ δὲ νόον, χαλάσασ' εὐκαμπέα τόξα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ἔρχεται ἐς μέγα δῶμα κασιγνήτοιο φίλοι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>Φοίβου Ἀπόλλωνος Δελφῶν ἐς πίονα δῆμον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Μουσῶν καὶ Χαρίτων καλὸν χορὸν ἀρτυνέουσα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ἔνθα κατακρεμάσασα παλίντονα τόξα καὶ ἰοὺ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ἡγεῖται χαρίεντα περὶ χροῒ κόσμον ἔχουσα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ἐξάρχουσα χορούς· αἱ δ' ἀμβροσίην ὄπ' ἰεῖσα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ὑμνεῦσιν Λητὼ καλλίσφυρον ὡς τέκε παῖδα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>ἀθανάτων βουλῇ τε καὶ ἔργμασιν ἔξοχ' ἀρίστους,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eastAsia="Palatino Linotype" w:cs="Palatino Linotype"/>
                <w:color w:val="000000"/>
                <w:szCs w:val="22"/>
                <w:lang w:val="de-DE"/>
              </w:rPr>
              <w:t xml:space="preserve">   </w:t>
            </w:r>
            <w:r>
              <w:rPr>
                <w:rFonts w:cs="Palatino Linotype"/>
                <w:color w:val="000000"/>
                <w:szCs w:val="22"/>
                <w:lang w:val="de-DE"/>
              </w:rPr>
              <w:t xml:space="preserve">Χαίρετε τέκνα Διὸς καὶ Λητοῦς ἠϋκόμοιο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  <w:lang w:val="de-DE"/>
              </w:rPr>
            </w:pPr>
            <w:r>
              <w:rPr>
                <w:rFonts w:cs="Palatino Linotype"/>
                <w:color w:val="000000"/>
                <w:szCs w:val="22"/>
                <w:lang w:val="de-DE"/>
              </w:rPr>
              <w:t xml:space="preserve">αὐτὰρ ἐγὼν ὑμέων καὶ ἄλλης μνήσομ' ἀοιδῆς. 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 xml:space="preserve">A Artémis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Palatino Linotype"/>
                <w:color w:val="000000"/>
                <w:szCs w:val="22"/>
              </w:rPr>
              <w:t>Je chante Artémis au fuseau d’or, la tumultueus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la vierge vénérable qui perce les cerfs, et déverse ses traits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la propre sœur d’Apollon à l’épée d’or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qui, par les montagnes ombreuses et les sommets venteux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charmée par la chasse, tend son arc tout en or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envoyant des flèches qui font gémir ; et tremblent les cim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des hautes montagnes, et retentit la forêt ténébreus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terriblement, sous le hurlement des bêtes sauvages, et frissonne la terr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et la mer poissonneuse ; elle, ayant un cœur vaillant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Palatino Linotype"/>
                <w:color w:val="000000"/>
                <w:szCs w:val="22"/>
              </w:rPr>
              <w:t>se tourne en tous sens, détruisant l’engeance des bêtes sauvag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Palatino Linotype"/>
                <w:color w:val="000000"/>
                <w:szCs w:val="22"/>
              </w:rPr>
            </w:pPr>
            <w:r>
              <w:rPr>
                <w:rFonts w:cs="Palatino Linotype"/>
                <w:color w:val="000000"/>
                <w:szCs w:val="22"/>
              </w:rPr>
              <w:t>Et après que la guetteuse de bêtes sauvages qui déverse ses traits s’est charmé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t a réjoui son esprit, relâchant son arc recourbé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le va vers la grande maison de son frèr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oïbos Apollon, vers la grasse contrée des Delphiens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posant le beau chœur des Muses et des Chari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à, après avoir raccroché son arc flexible et ses traits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yant entouré son corps d’une parure charmante, elle condui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s chœurs en se mettant à leur tête ; et lançant leur voix immortell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les louent dans leurs hymnes Léto aux belles chevilles, car elle enfanta des enfant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 loin les meilleurs des immortels par leur réflexion et leurs action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rFonts w:eastAsia="Palatino Linotype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Salut, enfants de Zeus et de Léto à la belle chevelur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Cs w:val="22"/>
              </w:rPr>
              <w:t>et moi je me souviendrai de vous dans un autre chant aussi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743075" cy="244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1445895" cy="333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3:00Z</dcterms:created>
  <dc:creator>André</dc:creator>
  <dc:description/>
  <cp:keywords/>
  <dc:language>en-US</dc:language>
  <cp:lastModifiedBy>André</cp:lastModifiedBy>
  <cp:lastPrinted>2014-02-16T11:07:00Z</cp:lastPrinted>
  <dcterms:modified xsi:type="dcterms:W3CDTF">2014-02-16T10:10:00Z</dcterms:modified>
  <cp:revision>5</cp:revision>
  <dc:subject/>
  <dc:title>Hymne homérique à Artémis</dc:title>
</cp:coreProperties>
</file>