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e διασπαραγμός de Penthé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11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6000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Πρώτη δὲ μήτηρ </w:t>
            </w: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  <w:lang w:val="de-DE"/>
              </w:rPr>
              <w:t>ἦρξεν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 ἱερέα φόνου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καὶ </w:t>
            </w: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  <w:lang w:val="de-DE"/>
              </w:rPr>
              <w:t>προσπίτνει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 νιν· ὁ δὲ μίτραν κόμης ἄπο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  <w:lang w:val="de-DE"/>
              </w:rPr>
              <w:t>ἔρριψεν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, ὥς νιν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u w:val="dotted"/>
                <w:lang w:val="de-DE"/>
              </w:rPr>
              <w:t>γνωρίσασα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 μὴ </w:t>
            </w: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  <w:lang w:val="de-DE"/>
              </w:rPr>
              <w:t>κτάνοι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τλήμων Ἀγαυή, καὶ </w:t>
            </w: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  <w:lang w:val="de-DE"/>
              </w:rPr>
              <w:t>λέγει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 παρήιδος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u w:val="dotted"/>
                <w:lang w:val="de-DE"/>
              </w:rPr>
              <w:t>ψαύων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· Ἐγώ τοι, μῆτερ, </w:t>
            </w: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  <w:lang w:val="de-DE"/>
              </w:rPr>
              <w:t>εἰμί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 παῖς σέθεν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Πενθεύς, ὃν </w:t>
            </w: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  <w:lang w:val="de-DE"/>
              </w:rPr>
              <w:t>ἔτεκες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 ἐν δόμοις Ἐχίονος·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  <w:lang w:val="de-DE"/>
              </w:rPr>
              <w:t>οἴκτιρε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 δ' ὦ μῆτέρ με μηδὲ ταῖς ἐμαῖς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ἁμαρτίαισι παῖδα σὸν </w:t>
            </w: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  <w:lang w:val="de-DE"/>
              </w:rPr>
              <w:t>κατακτάνῃς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ἡ δ' ἀφρὸν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u w:val="dotted"/>
                <w:lang w:val="de-DE"/>
              </w:rPr>
              <w:t>ἐξιεῖσα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 καὶ διαστρόφους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κόρας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u w:val="dotted"/>
                <w:lang w:val="de-DE"/>
              </w:rPr>
              <w:t>ἑλίσσουσ'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, οὐ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u w:val="dotted"/>
                <w:lang w:val="de-DE"/>
              </w:rPr>
              <w:t>φρονοῦσ'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 ἃ </w:t>
            </w: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  <w:lang w:val="de-DE"/>
              </w:rPr>
              <w:t>χρὴ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 φρονεῖν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ἐκ Βακχίου </w:t>
            </w: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  <w:lang w:val="de-DE"/>
              </w:rPr>
              <w:t>κατείχετ'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, οὐδ' </w:t>
            </w: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  <w:lang w:val="de-DE"/>
              </w:rPr>
              <w:t>ἔπειθέ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 νιν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u w:val="dotted"/>
                <w:lang w:val="de-DE"/>
              </w:rPr>
              <w:t>λαβοῦσα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 δ' ὠλέναισ' ἀριστερὰν χέρα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πλευροῖσιν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u w:val="dotted"/>
                <w:lang w:val="de-DE"/>
              </w:rPr>
              <w:t>ἀντιβᾶσα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 τοῦ δυσδαίμονος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  <w:lang w:val="de-DE"/>
              </w:rPr>
              <w:t>ἀπεσπάραξεν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 ὦμον, οὐχ ὑπὸ σθένους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ἀλλ' ὁ θεὸς εὐμάρειαν </w:t>
            </w: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  <w:lang w:val="de-DE"/>
              </w:rPr>
              <w:t>ἐπεδίδου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 χεροῖν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Ἰνὼ δὲ τἀπὶ θάτερ' </w:t>
            </w: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  <w:lang w:val="de-DE"/>
              </w:rPr>
              <w:t>ἐξηργάζετο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u w:val="dotted"/>
                <w:lang w:val="de-DE"/>
              </w:rPr>
              <w:t>ῥηγνῦσα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 σάρκας, Αὐτονόη τ' ὄχλος τε πᾶς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  <w:lang w:val="de-DE"/>
              </w:rPr>
              <w:t>ἐπεῖχε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 βακχῶν· </w:t>
            </w: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  <w:lang w:val="de-DE"/>
              </w:rPr>
              <w:t>ἦν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 δὲ πᾶσ' ὁμοῦ βοή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ὁ μὲν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u w:val="dotted"/>
                <w:lang w:val="de-DE"/>
              </w:rPr>
              <w:t>στενάζων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 ὅσον </w:t>
            </w: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  <w:lang w:val="de-DE"/>
              </w:rPr>
              <w:t>ἐτύγχαν'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u w:val="dotted"/>
                <w:lang w:val="de-DE"/>
              </w:rPr>
              <w:t>ἐμπνέων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αἱ δ' </w:t>
            </w: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  <w:lang w:val="de-DE"/>
              </w:rPr>
              <w:t>ὠλόλυζον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. </w:t>
            </w: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  <w:lang w:val="de-DE"/>
              </w:rPr>
              <w:t>ἔφερε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 δ' ἡ μὲν ὠλένην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ἡ δ' ἴχνος αὐταῖς ἀρβύλαις, </w:t>
            </w: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  <w:lang w:val="de-DE"/>
              </w:rPr>
              <w:t>γυμνοῦντο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 δὲ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πλευραὶ σπαραγμοῖς, πᾶσα δ'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u w:val="dotted"/>
                <w:lang w:val="de-DE"/>
              </w:rPr>
              <w:t>ᾑματωμένη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χεῖρας </w:t>
            </w: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  <w:lang w:val="de-DE"/>
              </w:rPr>
              <w:t>διεσφαίριζε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 σάρκα Πενθέως.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  <w:lang w:val="de-DE"/>
              </w:rPr>
              <w:t>κεῖται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 δὲ χωρὶς σῶμα, τὸ μὲν ὑπὸ στύφλοις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πέτραις, τὸ δ' ὕλης ἐν βαθυξύλῳ φόβῃ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οὐ ῥᾴδιον ζήτημα· κρᾶτα δ' ἄθλιον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ὅπερ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u w:val="dotted"/>
                <w:lang w:val="de-DE"/>
              </w:rPr>
              <w:t>λαβοῦσα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  <w:lang w:val="de-DE"/>
              </w:rPr>
              <w:t>τυγχάνει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 μήτηρ χεροῖν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u w:val="dotted"/>
                <w:lang w:val="de-DE"/>
              </w:rPr>
              <w:t>πήξασ'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 ἐπ' ἄκρον θύρσον ὡς ὀρεστέρου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  <w:lang w:val="de-DE"/>
              </w:rPr>
              <w:t>φέρει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 λέοντος διὰ Κιθαιρῶνος μέσου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u w:val="dotted"/>
                <w:lang w:val="de-DE"/>
              </w:rPr>
              <w:t>λιποῦσ'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 ἀδελφὰς ἐν χοροῖσι μαινάδων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La première, sa mère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πρώτη δὲ μήτηρ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 commença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ἦρξεν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 en tant que prêtresse 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ἱερέα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 le meurtre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φόνου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 et se jette sur lui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καὶ προσπίτνει νιν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. Lui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ὁ δὲ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 arracha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ἔρριψεν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 de sa chevelure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κόμης ἄπο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 sa mitre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μίτραν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 pour qu'en le reconnaissant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ὥς νιν γνωρίσασα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 la malheureuse Agavé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τλήμων Ἀγαυή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 ne le tue pas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μὴ κτάνοι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, et il lui dit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καὶ λέγει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 en lui touchant la joue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παρήιδος ψαύων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 : « C'est moi, mère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Ἐγώ τοι, μῆτερ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 je suis ton fils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εἰμί παῖς σέθεν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 Penthée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Πενθεύς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 que tu enfantas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ὃν ἔτεκες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 dans les demeures d'Échion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ἐν δόμοις Ἐχίονος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. Aie pitié de moi, mère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οἴκτιρε δ' ὦ μῆτέρ με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; et ne tue pas ton enfant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μηδὲ παῖδα σὸν κατακτάνῃς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 à cause de mes fautes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ταῖς ἐμαῖς ἁμαρτίαισι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. » Elle, crachant de l'écume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ἡ δ' ἀφρὸν ἐξιεῖσα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 et roulant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ἑλίσσουσα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 des prunelles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κόρας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 de travers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διαστρόφους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, ne pensant pas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οὐ φρονοῦσα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 ce qu'il faut penser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ἃ χρὴ φρονεῖν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 était possédée par Bacchus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ἐκ Βακχίου κατείχετο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, et elle ne l'écoute pas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οὐδ' ἔπειθέ νιν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. Prenant dans ses mains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λαβοῦσα δ' ὠλέναισι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 son bras gauche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ἀριστερὰν χέρα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 et posant le pied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ἀντιβᾶσα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 sur le flanc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πλευροῖσιν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 de l'infortuné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τοῦ δυσδαίμονος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, elle lui arracha l'épaule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ἀπεσπάραξεν ὦμον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, non par sa propre force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οὐχ ὑπὸ σθένους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, mais le dieu donnait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ἀλλ' ὁ θεὸς ἐπεδίδου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 de l’aisance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εὐμάρειαν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 à ses mains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χεροῖν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. Inô, de l'autre côté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Ἰνὼ δὲ τἀπὶ θάτερα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 finit le travail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ἐξηργάζετο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 en lui déchirant les chairs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ῥηγνῦσα σάρκας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. Autonoé et toute la foule des Bacchantes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Αὐτονόη τ' ὄχλος τε πᾶς βακχῶν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 s'acharnaient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ἐπεῖχε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. C'était à la fois toutes sortes de cris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ἦν δὲ πᾶσα ὁμοῦ βοή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 : lui gémissant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ὁ μὲν στενάζων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 avec ce qui lui restait de souffle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ὅσον ἐτύγχανε ἐμπνέων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; les autres hurlaient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αἱ δ' ὠλόλυζον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. L'une emportait un bras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ἔφερε δ' ἡ μὲν ὠλένην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, une autre un pied avec la chaussure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ἡ δ' ἴχνος αὐταῖς ἀρβύλαις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. Ses flancs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πλευραὶ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 sont mis à nu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γυμνοῦντο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 par déchirements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σπαραγμοῖς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. Chacune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πᾶσα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 les mains couvertes de sang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ᾑματωμένη χεῖρας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 lance comme des balles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διεσφαίριζε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 les chairs de Penthée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σάρκα Πενθέως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. Son corps git épars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κεῖται δὲ χωρὶς σῶμα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, un bout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τὸ μὲν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 sous des rochers escarpés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ὑπὸ στύφλοις πέτραις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, un autre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τὸ δὲ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 dans le feuillage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ἐν φόβῃ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 épais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βαθυξύλῳ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, la recherche ne sera pas facile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οὐ ῥᾴδιον ζήτημα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. Sa malheureuse tête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κρᾶτα δ' ἄθλιον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 que par hasard sa mère avait prise dans ses mains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ὅπερ λαβοῦσα τυγχάνει μήτηρ χεροῖν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, l’ayant fichée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πήξασα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 à la pointe de son thyrse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ἐπ' ἄκρον θύρσον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 elle la porte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φέρει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 comme celle d'un lion de la montagne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ὡς ὀρεστέρου λέοντος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 à travers le Cithéron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διὰ Κιθαιρῶνος μέσου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, laissant ses sœurs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λιποῦσα ἀδελφὰς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 dans les chœurs des Ménades (</w:t>
            </w:r>
            <w:r>
              <w:rPr>
                <w:rFonts w:cs="Palatino Linotype" w:ascii="Palatino Linotype" w:hAnsi="Palatino Linotype"/>
                <w:color w:val="0000FF"/>
                <w:sz w:val="21"/>
                <w:szCs w:val="21"/>
                <w:lang w:val="de-DE"/>
              </w:rPr>
              <w:t>ἐν χοροῖσι μαινάδων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 xml:space="preserve">)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Euripide,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Les Bacchantes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(v.1114-1143)</w:t>
            </w:r>
          </w:p>
        </w:tc>
      </w:tr>
    </w:tbl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rFonts w:ascii="Palatino Linotype" w:hAnsi="Palatino Linotype" w:cs="Palatino Linotyp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57:00Z</dcterms:created>
  <dc:creator>André</dc:creator>
  <dc:description/>
  <cp:keywords/>
  <dc:language>en-US</dc:language>
  <cp:lastModifiedBy>André</cp:lastModifiedBy>
  <dcterms:modified xsi:type="dcterms:W3CDTF">2013-11-07T16:13:00Z</dcterms:modified>
  <cp:revision>9</cp:revision>
  <dc:subject/>
  <dc:title>Hymne homérique à Dionysos</dc:title>
</cp:coreProperties>
</file>